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114"/>
          <w:sz w:val="48"/>
          <w:szCs w:val="48"/>
        </w:rPr>
        <w:t xml:space="preserve">A Lehet Más a Politika választási listája a XVII. kerületben </w:t>
      </w:r>
      <w:r>
        <w:rPr>
          <w:sz w:val="48"/>
          <w:szCs w:val="48"/>
        </w:rPr>
        <w:t xml:space="preserve"> </w:t>
      </w:r>
    </w:p>
    <w:p>
      <w:pPr>
        <w:pStyle w:val="Normal"/>
        <w:spacing w:before="280" w:after="280"/>
        <w:rPr/>
      </w:pPr>
      <w:r>
        <w:rPr/>
        <w:t>Kajzinger Zsolt, a Jobbik helyi elnöke tájékoztatta a Tizenhetedik Online-t</w:t>
        <w:br/>
        <w:t xml:space="preserve">a Jobbik önkormányzati képviselőválasztásokon elinduló jelöltjeiről. Az MSZP listája után ezt is közöljük. </w:t>
        <w:br/>
        <w:br/>
        <w:t> 1. választókerület Szenyán László</w:t>
        <w:br/>
        <w:t>2. választókerület Vajdai Gábor</w:t>
        <w:br/>
        <w:t>3. választókerület Mag István</w:t>
        <w:br/>
        <w:t>4. választókerület Felterné Vadoba Melinda</w:t>
        <w:br/>
        <w:t>5. választókerület Kürti Ágnes</w:t>
        <w:br/>
        <w:t>6. választókerület Eszes Péter</w:t>
        <w:br/>
        <w:t>7. választókerület Matyi Norbert</w:t>
        <w:br/>
        <w:t>8. választókerület Perge Nándor</w:t>
        <w:br/>
        <w:t>9. választókerület Rónai Györgyi</w:t>
        <w:br/>
        <w:t>10. választókerület dr. Csorba Éva</w:t>
        <w:br/>
        <w:t>11. választókerület Bóday Csaba</w:t>
        <w:br/>
        <w:t>12. választókerület Barta Szilvia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109">
    <w:name w:val="style109"/>
    <w:basedOn w:val="Bekezdsalapbettpusa"/>
    <w:qFormat/>
    <w:rPr/>
  </w:style>
  <w:style w:type="character" w:styleId="Style115">
    <w:name w:val="style115"/>
    <w:basedOn w:val="Bekezdsalapbettpusa"/>
    <w:qFormat/>
    <w:rPr/>
  </w:style>
  <w:style w:type="character" w:styleId="Style116">
    <w:name w:val="style116"/>
    <w:basedOn w:val="Bekezdsalapbettpusa"/>
    <w:qFormat/>
    <w:rPr/>
  </w:style>
  <w:style w:type="character" w:styleId="Style110">
    <w:name w:val="style110"/>
    <w:basedOn w:val="Bekezdsalapbettpusa"/>
    <w:qFormat/>
    <w:rPr/>
  </w:style>
  <w:style w:type="character" w:styleId="Style113">
    <w:name w:val="style113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4">
    <w:name w:val="style11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111">
    <w:name w:val="style111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9:00Z</dcterms:created>
  <dc:creator>MofS</dc:creator>
  <dc:description/>
  <cp:keywords/>
  <dc:language>en-US</dc:language>
  <cp:lastModifiedBy>Reka</cp:lastModifiedBy>
  <dcterms:modified xsi:type="dcterms:W3CDTF">2010-08-18T07:37:00Z</dcterms:modified>
  <cp:revision>3</cp:revision>
  <dc:subject/>
  <dc:title>Kerületi lakosok számára látogatható</dc:title>
</cp:coreProperties>
</file>