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8"/>
          <w:szCs w:val="48"/>
        </w:rPr>
        <w:t xml:space="preserve">A Jobbik jelöltjei Rákosmentén </w:t>
      </w:r>
    </w:p>
    <w:p>
      <w:pPr>
        <w:pStyle w:val="Normal"/>
        <w:spacing w:before="280" w:after="280"/>
        <w:rPr/>
      </w:pPr>
      <w:r>
        <w:rPr/>
        <w:t>Kajzinger Zsolt, a Jobbik helyi elnöke tájékoztatta a Tizenhetedik Online-t</w:t>
        <w:br/>
        <w:t xml:space="preserve">a Jobbik önkormányzati képviselőválasztásokon elinduló jelöltjeiről. Az </w:t>
      </w:r>
      <w:hyperlink r:id="rId2">
        <w:r>
          <w:rPr>
            <w:rStyle w:val="InternetLink"/>
            <w:color w:val="0000FF"/>
            <w:u w:val="single"/>
          </w:rPr>
          <w:t>MSZP listája</w:t>
        </w:r>
      </w:hyperlink>
      <w:r>
        <w:rPr/>
        <w:t xml:space="preserve"> után ezt is közöljük. </w:t>
        <w:br/>
        <w:br/>
        <w:t> 1. sz. egyéni önkormányzati vk.: Lázár Attila</w:t>
        <w:br/>
        <w:t> 2. sz. egyéni önkormányzati vk.: Kajzinger Zsolt</w:t>
        <w:br/>
        <w:t> 3. sz. egyéni önkormányzati vk.: Szögi Zsuzsanna</w:t>
        <w:br/>
        <w:t> 4. sz. egyéni önkormányzati vk.: Nótin Tamás</w:t>
        <w:br/>
        <w:t> 5. sz. egyéni önkormányzati vk.: Kecskés Attila</w:t>
        <w:br/>
        <w:t> 6. sz. egyéni önkormányzati vk.: Marton László</w:t>
        <w:br/>
        <w:t> 7. sz. egyéni önkormányzati vk.: Kredits Ferenc</w:t>
        <w:br/>
        <w:t> 8. sz. egyéni önkormányzati vk.: Antal Vilmos Zoltán</w:t>
        <w:br/>
        <w:t> 9. sz. egyéni önkormányzati vk.: Seregély Tibor</w:t>
        <w:br/>
        <w:t>10. sz. egyéni önkormányzati vk.: Csikósné Benke Anna</w:t>
        <w:br/>
        <w:t>11. sz. egyéni önkormányzati vk.: Bartalus Anett</w:t>
        <w:br/>
        <w:t>12. sz. egyéni önkormányzati vk.: Szanyi Ferenc</w:t>
        <w:br/>
        <w:t>13. sz. egyéni önkormányzati vk.: Horváth Krisztián Mihály</w:t>
        <w:br/>
        <w:t xml:space="preserve">14. sz. egyéni önkormányzati vk.: Cseppely Gábor </w:t>
        <w:br/>
        <w:br/>
        <w:br/>
        <w:t xml:space="preserve">A Jobbik polgármester-jelöltje: Nótin Tamás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41">
    <w:name w:val="style4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109">
    <w:name w:val="style109"/>
    <w:basedOn w:val="Bekezdsalapbettpusa"/>
    <w:qFormat/>
    <w:rPr/>
  </w:style>
  <w:style w:type="character" w:styleId="Style115">
    <w:name w:val="style115"/>
    <w:basedOn w:val="Bekezdsalapbettpusa"/>
    <w:qFormat/>
    <w:rPr/>
  </w:style>
  <w:style w:type="character" w:styleId="Style116">
    <w:name w:val="style116"/>
    <w:basedOn w:val="Bekezdsalapbettpusa"/>
    <w:qFormat/>
    <w:rPr/>
  </w:style>
  <w:style w:type="character" w:styleId="Style110">
    <w:name w:val="style110"/>
    <w:basedOn w:val="Bekezdsalapbettpusa"/>
    <w:qFormat/>
    <w:rPr/>
  </w:style>
  <w:style w:type="character" w:styleId="Style113">
    <w:name w:val="style11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zenhetedik.hu/MSZP_07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17:00Z</dcterms:created>
  <dc:creator>MofS</dc:creator>
  <dc:description/>
  <cp:keywords/>
  <dc:language>en-US</dc:language>
  <cp:lastModifiedBy>Reka</cp:lastModifiedBy>
  <dcterms:modified xsi:type="dcterms:W3CDTF">2010-08-15T20:17:00Z</dcterms:modified>
  <cp:revision>2</cp:revision>
  <dc:subject/>
  <dc:title>Kerületi lakosok számára látogatható</dc:title>
</cp:coreProperties>
</file>