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13"/>
          <w:sz w:val="48"/>
          <w:szCs w:val="48"/>
        </w:rPr>
        <w:t>Itt az MSZP listája</w:t>
      </w:r>
      <w:r>
        <w:rPr>
          <w:sz w:val="48"/>
          <w:szCs w:val="48"/>
        </w:rPr>
        <w:t xml:space="preserve"> </w:t>
      </w:r>
    </w:p>
    <w:p>
      <w:pPr>
        <w:pStyle w:val="Style48"/>
        <w:rPr/>
      </w:pPr>
      <w:r>
        <w:rPr/>
        <w:t>A 2010.évi önkormányzati választásokra készülve az MSZP Rákosmenti Szervezete július 20-i taggyűlésén kiválasztotta képviselő-jelölt jelöltjeit.</w:t>
        <w:br/>
        <w:t>A Magyar Szocialista Párt színeiben indulók a következők lesznek:</w:t>
        <w:br/>
        <w:br/>
        <w:t>1. sz. egyéni önkormányzati vk.: Gócza Szabolcs</w:t>
        <w:br/>
        <w:t>2. sz. egyéni önkormányzati vk.: Dr. Morauszky András</w:t>
        <w:br/>
        <w:t>3. sz. egyéni önkormányzati vk. : Ruthner György</w:t>
        <w:br/>
        <w:t>4. sz. egyéni önkormányzati vk. : Kiss Lajos</w:t>
        <w:br/>
        <w:t>5. sz. egyéni önkormányzati vk. : Wajand Edina</w:t>
        <w:br/>
        <w:t>6. sz. egyéni önkormányzati vk. : Végh Edvárd András</w:t>
        <w:br/>
        <w:t>7. sz. egyéni önkormányzati vk. : Tóth Zsolt</w:t>
        <w:br/>
        <w:t>8. sz. egyéni önkormányzati vk. : Paulik József</w:t>
        <w:br/>
        <w:t>9. sz. egyéni önkormányzati vk. : Metzger Bernadett</w:t>
        <w:br/>
        <w:t>10. sz. egyéni önkormányzati vk.: Lukoczki Károly</w:t>
        <w:br/>
        <w:t>11. sz. egyéni önkormányzati vk. : Lukoczki Károlyné</w:t>
        <w:br/>
        <w:t>12. sz. egyéni önkormányzati vk. : Kismarjainé Szekeres Judit</w:t>
        <w:br/>
        <w:t>13. sz. egyéni önkormányzati vk. : Feja Tibor</w:t>
        <w:br/>
        <w:t>14. sz. egyéni önkormányzati vk. : Bartók Dániel</w:t>
      </w:r>
    </w:p>
    <w:p>
      <w:pPr>
        <w:pStyle w:val="Style48"/>
        <w:rPr/>
      </w:pPr>
      <w:r>
        <w:rPr/>
        <w:t>Az MSZP Rákosmenti Szervezet polgármester-jelöltje: dr. Hrutka Zsolt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55:00Z</dcterms:created>
  <dc:creator>MofS</dc:creator>
  <dc:description/>
  <cp:keywords/>
  <dc:language>en-US</dc:language>
  <cp:lastModifiedBy>Reka</cp:lastModifiedBy>
  <dcterms:modified xsi:type="dcterms:W3CDTF">2010-08-04T09:55:00Z</dcterms:modified>
  <cp:revision>2</cp:revision>
  <dc:subject/>
  <dc:title>Kerületi lakosok számára látogatható</dc:title>
</cp:coreProperties>
</file>