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9"/>
        <w:spacing w:before="0" w:after="280"/>
        <w:jc w:val="center"/>
        <w:rPr/>
      </w:pPr>
      <w:r>
        <w:rPr>
          <w:sz w:val="32"/>
          <w:szCs w:val="32"/>
        </w:rPr>
        <w:t>Rákoskerti sportsiker</w:t>
      </w:r>
      <w:r>
        <w:rPr>
          <w:sz w:val="48"/>
          <w:szCs w:val="48"/>
        </w:rPr>
        <w:br/>
        <w:t>Benkő Regina gyermek fitness világbajnok!</w:t>
      </w:r>
    </w:p>
    <w:p>
      <w:pPr>
        <w:pStyle w:val="Normal"/>
        <w:spacing w:before="280" w:after="280"/>
        <w:rPr/>
      </w:pPr>
      <w:r>
        <w:rPr/>
        <w:t>A Szlovákiában megrendezett Gyermek Fitness Világbajnokságon magyar győzelem született! Kerületünk lakója, Benkő Regina korosztályában megnyerte a Világbajnokságot!</w:t>
        <w:br/>
        <w:t>Július 2-5-ig került megrendezésre a Gyermek Fitness Világbajnokság.  A versenyen 13 ország képviseltette magát: 3 korcsoportban, 80 indulóval. Több kontinensről érkeztek a versenyzők. Hazánkból tizenketten vettek részt a megmérettetésen. Benkő Regina, a Kossuth Lajos Általános Iskola tanulója, 4 éves kora óta foglalkozik fitnessel, többszörös magyar bajnok. Kemény munkájának meg lett az eredménye. Győzelmével kvalifikálta magát a jövő évi VB-re, ami Mexikóban kerül megrendezésre!</w:t>
        <w:br/>
        <w:t>Gratulálunk!</w:t>
      </w:r>
    </w:p>
    <w:tbl>
      <w:tblPr>
        <w:tblW w:w="61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1"/>
      </w:tblGrid>
      <w:tr>
        <w:trPr/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05200" cy="619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619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kő Regina büszkesége</w:t>
            </w:r>
          </w:p>
        </w:tc>
      </w:tr>
    </w:tbl>
    <w:p>
      <w:pPr>
        <w:pStyle w:val="Style69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yle40">
    <w:name w:val="style40"/>
    <w:basedOn w:val="Bekezdsalapbettpusa"/>
    <w:qFormat/>
    <w:rPr/>
  </w:style>
  <w:style w:type="character" w:styleId="Style41">
    <w:name w:val="style41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yle109">
    <w:name w:val="style109"/>
    <w:basedOn w:val="Bekezdsalapbettpusa"/>
    <w:qFormat/>
    <w:rPr/>
  </w:style>
  <w:style w:type="character" w:styleId="Style115">
    <w:name w:val="style115"/>
    <w:basedOn w:val="Bekezdsalapbettpusa"/>
    <w:qFormat/>
    <w:rPr/>
  </w:style>
  <w:style w:type="character" w:styleId="Style116">
    <w:name w:val="style116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Style111">
    <w:name w:val="style111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48">
    <w:name w:val="style48"/>
    <w:basedOn w:val="Normal"/>
    <w:qFormat/>
    <w:pPr>
      <w:spacing w:before="280" w:after="280"/>
    </w:pPr>
    <w:rPr/>
  </w:style>
  <w:style w:type="paragraph" w:styleId="Style69">
    <w:name w:val="style6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27:00Z</dcterms:created>
  <dc:creator>MofS</dc:creator>
  <dc:description/>
  <cp:keywords/>
  <dc:language>en-US</dc:language>
  <cp:lastModifiedBy>Reka</cp:lastModifiedBy>
  <dcterms:modified xsi:type="dcterms:W3CDTF">2010-07-08T11:27:00Z</dcterms:modified>
  <cp:revision>2</cp:revision>
  <dc:subject/>
  <dc:title>Kerületi lakosok számára látogatható</dc:title>
</cp:coreProperties>
</file>