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XVII. kerület kifogásolja a MÁV hétvégére tervezett vágányzárát</w:t>
      </w:r>
    </w:p>
    <w:p>
      <w:pPr>
        <w:pStyle w:val="Style69"/>
        <w:rPr/>
      </w:pPr>
      <w:r>
        <w:rPr>
          <w:rStyle w:val="StrongEmphasis"/>
        </w:rPr>
        <w:t>Budapest XVII. kerülete az egyetlen kerület, ahol a BKV nincs jelen semmilyen kötöttpályás városi közlekedéssel, se villamos, se metró, se HÉV nem éri el Rákosmentét. Éppen ezért a MÁV két elővárosi vasútvonala, a hatvani és szolnoki vonal kerületünk közlekedésében kiemelkedő fontosságú, hisz a belvárossal a leggyorsabb kötöttpályás kapcsolatot biztosítja.</w:t>
      </w:r>
    </w:p>
    <w:p>
      <w:pPr>
        <w:pStyle w:val="Style69"/>
        <w:rPr/>
      </w:pPr>
      <w:r>
        <w:rPr/>
        <w:t xml:space="preserve">A kerületi önkormányzat éppen ezért kezdett 2007-ben intenzív fejlesztésekbe: saját forrásból építettünk P+R parkolót Rákosliget vasúti megállóhelyen, míg a másik négy kerületi vasúti megállóban (Rákoscsabán, Rákoscsaba-Újtelepen, Rákoshegyen és Rákoskerten) uniós forrásokból egy hete adtuk át az új P+R parkolókat és buszfordulókat. Minden intézkedés, törekvés, a vasút vonzóbbá tételét célzó erőfeszítés azonban eredménytelen marad, ha a MÁV vasúti szolgáltatása, utastájékoztatása, helyi infrastruktúrája leépül, romlik, az utasok váratlan vágányzárakba ütköznek, és külvárosi vasútállomásokon leszállítják őket a vonatról. </w:t>
      </w:r>
    </w:p>
    <w:p>
      <w:pPr>
        <w:pStyle w:val="Style69"/>
        <w:rPr/>
      </w:pPr>
      <w:r>
        <w:rPr/>
        <w:t>A mai napon a kerületben a sajtóból értesültünk arról, hogy a Rákosmentén áthaladó két vasútvonal elővárosi vonatai holnaptól, azaz szombattól a Keleti pályaudvar helyett a megfelelő tömegközlekedési kapcsolatokkal nem rendelkező Kőbánya felsőig közlekednek. Kerületünk újságjaiban, tájékoztatási csatornáin a MÁV meg sem próbálta tájékoztatni az utasokat a hétvégi forgalmi változásról, a vonatokon sincs tájékoztatás, a MÁV honlapjainak nyitóoldalain egy szó sincs a fontos elővárosi vonatok korlátozásáról.</w:t>
      </w:r>
    </w:p>
    <w:p>
      <w:pPr>
        <w:pStyle w:val="Style69"/>
        <w:rPr/>
      </w:pPr>
      <w:r>
        <w:rPr/>
        <w:t>Rákosmente Önkormányzata tiltakozik a MÁV által kialakított forgalmi rend ellen és azt kérjük: tájékoztassák megfelelően a vonaton utazókat a forgalmi változásokról, szorgalmazzuk, hogy a vonatokat Kőbánya felső helyett valamelyik belvárosi pályaudvarra tereljék. Számos példa volt arra az elmúlt években, hogy a Keleti pályaudvaron zajló munkálatok idején a vonatokat a Nyugati pályaudvarra terelték, ezért is állunk értetlenül a MÁV intézkedése előtt. Kérjük, hogy dolgozzák át a hétvégi forgalmi tervet, ellenkező esetben számos utasuk a hétvégén szembesül váratlanul azzal, hogy a vonat a Keleti pályaudvar helyett a belvárostól kieső Kőbánya felsőn leszállítja őket, vagy éppen a Keletiben döbbennek rá, hogy vonatuk a távoli, onnan közvetlenül tömegközlekedéssel csak többszörös átszállással elérhető vasúti megállótól indul.</w:t>
      </w:r>
    </w:p>
    <w:p>
      <w:pPr>
        <w:pStyle w:val="Style69"/>
        <w:rPr/>
      </w:pPr>
      <w:r>
        <w:rPr/>
        <w:t>Rákosmente elkötelezett a tömegközlekedés fejlesztése mellett, küzdünk a buszjáratok sűrítése, előnyben részesítése, és a vasútállomások környezetének rendezése, új vasúti megállók kijelölése érdekében. Az utóbbiak esetében csak részben sikerrel, mert a MÁV ellenállásán eddig számos javaslatunk elbukott, vagy intézkedés nélkül maradt. Ha valóban nem szeretnénk, hogy Budapest belvárosába a külső kerületekből és elővárosokból autóval járjanak be, ahhoz a MÁV mai szolgáltatásánál jobb, az utasokra odafigyelő, őket időben és alaposan tájékoztató és felesleges lezárásokkal nem hátráltató vasúti szolgáltatás szükséges.</w:t>
      </w:r>
    </w:p>
    <w:p>
      <w:pPr>
        <w:pStyle w:val="Style69"/>
        <w:rPr/>
      </w:pPr>
      <w:r>
        <w:rPr/>
        <w:t>Budapest, 2010. június 25.</w:t>
      </w:r>
    </w:p>
    <w:p>
      <w:pPr>
        <w:pStyle w:val="Style69"/>
        <w:spacing w:before="280" w:after="280"/>
        <w:jc w:val="right"/>
        <w:rPr/>
      </w:pPr>
      <w:r>
        <w:rPr/>
        <w:t>Riz Levente</w:t>
        <w:br/>
        <w:t>Rákosmente polgármestere, országgyűlési képviselő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yle40">
    <w:name w:val="style40"/>
    <w:basedOn w:val="Bekezdsalapbettpusa"/>
    <w:qFormat/>
    <w:rPr/>
  </w:style>
  <w:style w:type="character" w:styleId="Style41">
    <w:name w:val="style41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yle109">
    <w:name w:val="style109"/>
    <w:basedOn w:val="Bekezdsalapbettpusa"/>
    <w:qFormat/>
    <w:rPr/>
  </w:style>
  <w:style w:type="character" w:styleId="Style115">
    <w:name w:val="style115"/>
    <w:basedOn w:val="Bekezdsalapbettpusa"/>
    <w:qFormat/>
    <w:rPr/>
  </w:style>
  <w:style w:type="character" w:styleId="Style116">
    <w:name w:val="style116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Style111">
    <w:name w:val="style111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48">
    <w:name w:val="style48"/>
    <w:basedOn w:val="Normal"/>
    <w:qFormat/>
    <w:pPr>
      <w:spacing w:before="280" w:after="280"/>
    </w:pPr>
    <w:rPr/>
  </w:style>
  <w:style w:type="paragraph" w:styleId="Style69">
    <w:name w:val="style6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38:00Z</dcterms:created>
  <dc:creator>MofS</dc:creator>
  <dc:description/>
  <cp:keywords/>
  <dc:language>en-US</dc:language>
  <cp:lastModifiedBy>Reka</cp:lastModifiedBy>
  <dcterms:modified xsi:type="dcterms:W3CDTF">2010-06-28T10:39:00Z</dcterms:modified>
  <cp:revision>3</cp:revision>
  <dc:subject/>
  <dc:title>Kerületi lakosok számára látogatható</dc:title>
</cp:coreProperties>
</file>