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Rákoskert napja a Platánsoron</w:t>
      </w:r>
    </w:p>
    <w:p>
      <w:pPr>
        <w:pStyle w:val="Normal"/>
        <w:spacing w:before="280" w:after="280"/>
        <w:rPr/>
      </w:pPr>
      <w:r>
        <w:rPr/>
        <w:t xml:space="preserve">A Princess hegedűtrió fellépésével ért véget a Rákoskert Napja rendezvénysorozat a Platánsoron ma, május 30-án. Bár a délutáni programok egy részét a zápor kissé megöntözte, a résztvevők ekkor sem tágítottak. A Rákoskerti Művelődési Ház és a Rákoskerti Polgári Kör által közösen szervezett rendezvényre több ezer ember látogatott ki. </w:t>
        <w:br/>
        <w:t>Délelőtt Fohsz Tivadar alpolgármester, helyi képviselő mondott köszöntőt. Az ünnep fontos momentuma volt a hősökre való emlékezés, a II. világháború rákoskerti áldozatai emléktáblájának megkoszorúzása. A vasútállomáson lévő emléktáblát a civil emlékezők mellett a két önkormányzati képviselő, Fohsz Tivadar és Hatvani Zoltán koszorúzta meg. Felléptek mások mellett a környék óvodáinak és iskoláinak növendékei, Zsuzsa Mihály, rákoskerti dalénekes. Bemutatkozott a helyi dalos klub, a táncstúdió, voltak sztárfellépők. A Princess mellett Veres Róbertnek és Csikó Szabolcsnak tapsolhatott a publikum. Mindkettőjüket a Csillag születik vetélkedőből ismerhette meg a közönség.</w:t>
        <w:br/>
        <w:t xml:space="preserve">A programok mellett kirakodóvásár, kézműves foglalkozások, és finom falatokat kínáló árusok portékái tették teljesebbé, emlékezetessé a napot.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uzsa Mihály és a népes publikum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vészek egymás közt. Dombrádi István szobrász és Lipták György grafikus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24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lufik ezúttal is elmaradhatatlanok voltak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hsz Tivadar rákoskertiekkel beszélget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vani Zoltán rögtönzött fogadóórát tartott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sárfia a mamának. Egy szép nyaklánc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09">
    <w:name w:val="style109"/>
    <w:basedOn w:val="Bekezdsalapbettpusa"/>
    <w:qFormat/>
    <w:rPr/>
  </w:style>
  <w:style w:type="character" w:styleId="Style115">
    <w:name w:val="style115"/>
    <w:basedOn w:val="Bekezdsalapbettpusa"/>
    <w:qFormat/>
    <w:rPr/>
  </w:style>
  <w:style w:type="character" w:styleId="Style116">
    <w:name w:val="style116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5:00Z</dcterms:created>
  <dc:creator>MofS</dc:creator>
  <dc:description/>
  <cp:keywords/>
  <dc:language>en-US</dc:language>
  <cp:lastModifiedBy>Reka</cp:lastModifiedBy>
  <dcterms:modified xsi:type="dcterms:W3CDTF">2010-06-01T10:45:00Z</dcterms:modified>
  <cp:revision>2</cp:revision>
  <dc:subject/>
  <dc:title>Kerületi lakosok számára látogatható</dc:title>
</cp:coreProperties>
</file>