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Várostakarítás Rákosmentén szombaton</w:t>
      </w:r>
    </w:p>
    <w:p>
      <w:pPr>
        <w:pStyle w:val="Normal"/>
        <w:spacing w:before="280" w:after="280"/>
        <w:rPr/>
      </w:pPr>
      <w:r>
        <w:rPr/>
        <w:t>Sokakat mozgatott meg az önkormányzat várostakarítási felhívása. Tegnap, május 8-án legtöbben az 525. téren gyűltek össze. Koszorúsné Tóth Katalin mintegy hetven segítővel megtisztította a teret és a környékét, rendbe tette a játszóteret. Fölásták, föllazították a játszóeszközök alatti homokot, kijavították a játékok hibáit és a játszótéri kisház karbantartását is elvégezték. Az egyik munkacsoport, amelynek a lelke Vicze Judit volt, egész estig folytatta a munkát. Délben az egyik hófehérkés apuka, Rimár Gergely, aki maga is ott dolgozott a többiekkel, a Tizenhét étterem vezetője 120 pár virslivel lepte meg a takarítókat.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gy a nyüzsgés a 525. téren. Koszorús Katalin ütőképes csapatot szervezett</w:t>
            </w:r>
            <w:r>
              <w:rPr/>
              <w:t xml:space="preserve"> 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legkisebbek is gereblyét fogtak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miabroncsot is találtak a Lőrinci út menti kiserdő takarítása során</w:t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hsz Tivadar a Zsigmond utca mentén dolgozó csapatot erősítet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1"/>
      </w:tblGrid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52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ligeti társaság Rózsahegyi Péterrel az élen dolgozott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Rákoskerten kisebb létszámmal, de gépesítve ment a munka. Ott Hatvani Zoltán és Fohsz Tivadar szervezte a munkát. A városszéli Zsigmond utca környéki területre bizony rá is fért.</w:t>
        <w:br/>
        <w:t>Hasonló helyzet fogadta a Lőrinci út-Bocskai út sarkán dolgozó csapatot, amelynek szervezője Horváth Tamás alpolgármester volt. Az erdős területről több konténer szemetet gyűjtöttek össze. Ez az a terület, ahol gyakran megjelennek a bájaikat áruló leányok is. Azt nem tapasztaltuk, hogy -- például szolidaritásból, a saját munkaterületük tisztítása, karbantartása érdekében -- ők is csatlakoztak volna Horváth Tamás csapatához, és ők is részt vettek volna a várostakarításban. Mint ahogy azt sem, hogy távoztak volna a szépen megtisztított erdős területről. Így -- bár a csapat kitűnő munkát végzett -- mégsem mondhatjuk el, hogy maradéktalanul megszűnt volna a sarki környezetszennyezés. Rákosligeten a Szőlőhegy mellett, a Forrásmajori utcában dolgozott a Rózsahegyi Péter vezette csapat. Több, mint 30 zsák kommunális szemét, autóalkatrészek, kamionabroncs, sitt gyűlt össze. A legfiatalabb közreműködő a 2 és fél éves Martonosi Gergő volt. Végül csatlakoztak a mezőőrök szervezte bográcspartihoz a Naplás-tónál.</w:t>
      </w:r>
    </w:p>
    <w:p>
      <w:pPr>
        <w:pStyle w:val="Style24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5:00Z</dcterms:created>
  <dc:creator>MofS</dc:creator>
  <dc:description/>
  <cp:keywords/>
  <dc:language>en-US</dc:language>
  <cp:lastModifiedBy>Reka</cp:lastModifiedBy>
  <dcterms:modified xsi:type="dcterms:W3CDTF">2010-05-10T06:59:00Z</dcterms:modified>
  <cp:revision>3</cp:revision>
  <dc:subject/>
  <dc:title>Kerületi lakosok számára látogatható</dc:title>
</cp:coreProperties>
</file>