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9"/>
          <w:szCs w:val="49"/>
        </w:rPr>
      </w:pPr>
      <w:r>
        <w:rPr>
          <w:sz w:val="49"/>
          <w:szCs w:val="49"/>
        </w:rPr>
        <w:t>Riz Levente már az első fordulóban nyert Rákosmentén</w:t>
      </w:r>
    </w:p>
    <w:p>
      <w:pPr>
        <w:pStyle w:val="Normal"/>
        <w:spacing w:before="280" w:after="280"/>
        <w:jc w:val="center"/>
        <w:rPr>
          <w:sz w:val="49"/>
          <w:szCs w:val="49"/>
        </w:rPr>
      </w:pPr>
      <w:r>
        <w:rPr>
          <w:sz w:val="49"/>
          <w:szCs w:val="49"/>
        </w:rPr>
      </w:r>
    </w:p>
    <w:p>
      <w:pPr>
        <w:pStyle w:val="Normal"/>
        <w:spacing w:before="280" w:after="280"/>
        <w:rPr/>
      </w:pPr>
      <w:r>
        <w:rPr/>
        <w:t xml:space="preserve">Riz Levente, a Fidesz-KDNP jelöltje nyerte az országgyűlési választásokat Rákosmentén tegnap, április 11-én. A polgármester már az első fordulóban megszerezte a győzelmet, összegyűjtve 27457 szavazatot, ami a voksok 56,84 százaléka. Rákosmentén eleddig soha nem nyert országgyűlési képviselőjelölt az első fordulóban. (Négy évvel ezelőtt, 2006-ban Alexa Györgyre 26048 szavazatot adtak le -- a szerk.) Ezzel az eredménnyel -- a 32 fővárosi választókerület közül -- Riz Levente kapta a legtöbb szavazatot Budapesten, maga mögé utasítva jelölttársait: többek között a hagyományosan konzervatív politikát előnyben részesítő budai kerületek jelöltjeit. Így Nagy Gábor Tamást (I. kerület, 16540 szavazat, 53,33%), Pokorni Zoltánt (XII. kerület, 20789 szavazat, 56,1%), illetve a belvárosi képviselőjelöltet, Rogán Antalt (V. kerület, 11499 szavazat 53,62%). </w:t>
        <w:br/>
        <w:t xml:space="preserve">További eredmények Rákosmentén: 2. Alexa György (MSZP, 9681 szavazat, 20,04%), 3. Szilágyi György (Jobbik, 4653 szavazat, 9,63%), 4. Berze Márton (LMP, 4035 szavazat, 8,35%), 5. dr. Farkas Tibor (MDF, 1292 szavazat, 2,67%), 6. Kovács István (független, 1184 szavazat, 2,45) </w:t>
        <w:br/>
        <w:t>Riz Levente Rákoscsabán, a Filoména Katolikus Körben találkozott vasárnap este segítőivel, a szimpatizánsokkal. A győztes emlékeztetett rá, 2006 tavaszán a Fidesz, fájdalmas, keserű vereséget szenvedett a parlamenti választásokon, ősszel azonban már győzelmet aratott az önkormányzati megmérettetésen.</w:t>
      </w:r>
    </w:p>
    <w:tbl>
      <w:tblPr>
        <w:tblW w:w="97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9"/>
        <w:gridCol w:w="4880"/>
      </w:tblGrid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304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z Levente a Gregor József Általános Iskolában adta le szavazatát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eredmények értékelése a Filoména körben</w:t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ózsahegyi Péter megérkezik a Végvári cukrászda tortájával a jelenlévők ünneplő tapsa közepette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olgármester bal kézzel szeletelte föl az önmaga arcképével díszített csemegét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Riz Levente elmondta, a mostani választáson a 176 egyéni választókerületből 175-ben a Fidesz jelöltjei győztek, illetve állnak az első helyen, ami azt jelenti, reális esély van rá, hogy április 25-én a szervezet megszerezze a kétharmados parlamenti többséget. -- Nem nyerhettem volna ma, ha nincs egy ilyen kiváló, fantasztikus csapat mellettem Rákosmentén. Nagyon köszönöm mindannyiótoknak azt a hihetetlenül nagy és minőségi munkát, amit végeztetek -- hangsúlyozta. Riz Levente név szerint kiemelte Hatvani Zoltán kampányfőnököt. -- Ritka az olyan ember, aki ilyen személyes képességekkel, ennyi energiával, tudással rendelkezik, s az idők folyamán képessé vált türelmes is lenni. Párját ritkító ember, nincs még egy ilyen Budapesten -- fogalmazott Riz Levente. Aláhúzta továbbá, ezzel az eredménnyel feladták a leckét. A Fidesz e győzelem után nem okozhat csalódást. A most megkapott bizalomért nap mint nap meg kell dolgozni. Hitelesen, becsületesen, erkölcsösen. -- Én a jövőben azokat is képviselni fogom, akik ma nem rám szavaztak. Megpróbáljuk megszólítani azokat az embereket is, akik jelenleg nem a Fideszben, nem Riz Leventében látják képviselőjüket. A következő hónapokban, években rájuk is gondolunk. Az én feladatom minden kerületi lakos képviselete, az ő akaratuknak is az érvényre juttatása a parlamentben. Ha a vereséget méltósággal kell viselni, akkor a győzelmet még inkább. Alázattal, elbizakodottság nélkül kell dolgozni, megtartani magunkat olyannak, amilyenek eddig is voltunk -- hangsúlyozta Riz Levente. </w:t>
        <w:br/>
        <w:t>Alexa György nyilatkozata</w:t>
        <w:br/>
        <w:t>A helyi választási eredmény "hozta" az országos tendenciákat és erre számítani is lehetett. Sajnos helyben sem tudtuk megfelelően bemutatni azokat az eredményeket, amelyeket Rákosmente elért a szocialista kormányzás alatt. Nagyon megéreztük a helyi objektív sajtó hiányát, hiszen az elmúlt évek Rákosmentét érő fejlesztéseiben, az M0 keleti szektorában, a Bajcsy-kórház felújításában, vagy útépítéseinkben ott van a szocialista politikusok és az én munkám is. Ezek az eredmények a közpénzből működő és befolyásolt helyi sajtó által elég méltatlanul, kisajátításra kerültek.</w:t>
        <w:br/>
        <w:t xml:space="preserve">Ennek ellenére gratulálok a győztesnek és az ország érdekében kívánom, hogy pártjával együtt meg tudjon felelni azoknak a választói elvárásoknak, melyeket az elmúlt években nem túl felelős ellenzéki retorikájukkal keltettek. Köszönöm a szavazóknak a Szocialista Párt és felém nyújtott támogatását. Pártunk helyi szervezetének tagjai, önkormányzati képviselőink tovább folytatják munkájukat Rákosmentéért és Magyarországért. </w:t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character" w:styleId="Style52">
    <w:name w:val="style52"/>
    <w:basedOn w:val="Bekezdsalapbettpusa"/>
    <w:qFormat/>
    <w:rPr/>
  </w:style>
  <w:style w:type="character" w:styleId="Style65">
    <w:name w:val="style65"/>
    <w:basedOn w:val="Bekezdsalapbettpusa"/>
    <w:qFormat/>
    <w:rPr/>
  </w:style>
  <w:style w:type="character" w:styleId="Style80">
    <w:name w:val="style80"/>
    <w:basedOn w:val="Bekezdsalapbettpusa"/>
    <w:qFormat/>
    <w:rPr/>
  </w:style>
  <w:style w:type="character" w:styleId="Style77">
    <w:name w:val="style77"/>
    <w:basedOn w:val="Bekezdsalapbettpusa"/>
    <w:qFormat/>
    <w:rPr/>
  </w:style>
  <w:style w:type="character" w:styleId="Style72">
    <w:name w:val="style72"/>
    <w:basedOn w:val="Bekezdsalapbettpusa"/>
    <w:qFormat/>
    <w:rPr/>
  </w:style>
  <w:style w:type="character" w:styleId="Style491">
    <w:name w:val="style491"/>
    <w:basedOn w:val="Bekezdsalapbettpusa"/>
    <w:qFormat/>
    <w:rPr/>
  </w:style>
  <w:style w:type="character" w:styleId="Style681">
    <w:name w:val="style681"/>
    <w:basedOn w:val="Bekezdsalapbettpusa"/>
    <w:qFormat/>
    <w:rPr/>
  </w:style>
  <w:style w:type="character" w:styleId="Style691">
    <w:name w:val="style691"/>
    <w:basedOn w:val="Bekezdsalapbettpusa"/>
    <w:qFormat/>
    <w:rPr/>
  </w:style>
  <w:style w:type="character" w:styleId="Style130">
    <w:name w:val="style130"/>
    <w:basedOn w:val="Bekezdsalapbettpusa"/>
    <w:qFormat/>
    <w:rPr/>
  </w:style>
  <w:style w:type="character" w:styleId="Style129">
    <w:name w:val="style129"/>
    <w:basedOn w:val="Bekezdsalapbettpusa"/>
    <w:qFormat/>
    <w:rPr/>
  </w:style>
  <w:style w:type="character" w:styleId="Style131">
    <w:name w:val="style131"/>
    <w:basedOn w:val="Bekezdsalapbettpusa"/>
    <w:qFormat/>
    <w:rPr/>
  </w:style>
  <w:style w:type="character" w:styleId="Style110">
    <w:name w:val="style110"/>
    <w:basedOn w:val="Bekezdsalapbettpusa"/>
    <w:qFormat/>
    <w:rPr/>
  </w:style>
  <w:style w:type="character" w:styleId="Style109">
    <w:name w:val="style109"/>
    <w:basedOn w:val="Bekezdsalapbettpusa"/>
    <w:qFormat/>
    <w:rPr/>
  </w:style>
  <w:style w:type="character" w:styleId="Style113">
    <w:name w:val="style11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/>
  </w:style>
  <w:style w:type="paragraph" w:styleId="Style721">
    <w:name w:val="style721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Style108">
    <w:name w:val="style108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1:00Z</dcterms:created>
  <dc:creator>MofS</dc:creator>
  <dc:description/>
  <cp:keywords/>
  <dc:language>en-US</dc:language>
  <cp:lastModifiedBy>Reka</cp:lastModifiedBy>
  <dcterms:modified xsi:type="dcterms:W3CDTF">2010-04-13T06:51:00Z</dcterms:modified>
  <cp:revision>2</cp:revision>
  <dc:subject/>
  <dc:title>Wass Albert szobor, civil kezdeményezésre</dc:title>
</cp:coreProperties>
</file>