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yle601"/>
          <w:sz w:val="30"/>
          <w:szCs w:val="30"/>
        </w:rPr>
      </w:pPr>
      <w:r>
        <w:rPr>
          <w:rStyle w:val="Style110"/>
          <w:sz w:val="49"/>
          <w:szCs w:val="49"/>
        </w:rPr>
        <w:t>Az igazság házhoz jött</w:t>
      </w:r>
      <w:r>
        <w:rPr>
          <w:rStyle w:val="Style601"/>
          <w:sz w:val="49"/>
          <w:szCs w:val="49"/>
        </w:rPr>
        <w:br/>
      </w:r>
    </w:p>
    <w:p>
      <w:pPr>
        <w:pStyle w:val="Normal"/>
        <w:spacing w:before="280" w:after="280"/>
        <w:rPr/>
      </w:pPr>
      <w:r>
        <w:rPr/>
        <w:t>Az ókorban megölték a rossz hír hozóját. Szerencsére az az idő már elmúlt, így lapunk szerkesztője megúszta a rákoskerti kalandot. Szándéka szerint pedig jó hírt hozott, amikor beszámolót közölt a múlt szombati keresztúri ingyenes biobrikett osztásról. Mégis majdnem kihúzta a gyufát.</w:t>
        <w:br/>
        <w:t>A Tizenhetedik Online egyik Kedves Olvasója, a Csendítő utcában élő Fügedy Judit ugyanis keresetlen szavakkal illette a tudósítót. Az elektronikus levélben elküldött riportunkra érkezett a válasza, ugyancsak drótpostán. Íme: "mért csak erről tájékoztat? arról miért nem hogy mikor és hol lehet hozzájutni a biobrikethez? csak a benfenteteseknek persze  erről miért nem írtatok?!!!!!</w:t>
        <w:br/>
        <w:t>legyen nekem is tüzellöm ? hamennem volt publikus akkor meg kussolj a másikról is". Megírtam a hölgynek, hogy az akció meg volt hirdetve. Ha lemaradt róla, akkor - amennyiben a szervezőknek van még - neki is tudunk biztosítani egy zsákkal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357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edy Judit Hatvani Zoltán, Riz Levente és Makai Róbert társaságában ma reggel, a Csendítő utcában. És, természetesen, a biobrikettes zsákok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Nemsokára megérkezett a válasz. "köszönöm szépen  nagyon kedves hiszen tényleg nincs már fám </w:t>
        <w:br/>
        <w:t>legutojára az aschen ben vettünk 1 zsákkal hogy legyen fütés a fürdöszobában"</w:t>
        <w:br/>
        <w:t xml:space="preserve">Időpontot egyeztettünk, s ma, február 26-án reggel Makai Róbert vállalkozó Fügedy Judit számára is biztosította a tüzelőanyagot. S hogy minden a múlt szombati, keresztúri osztásra emlékeztessen, szerkesztőségünk megkérte Riz Levente polgármestert és Hatvani Zoltánt, a körzet önkormányzati képviselőjét, hogy ők adják át a hölgynek a biobrikettet. Reggel nyolckor, a Csendítő utcai ház előtt találkozott a társaság, Fügedy Judit nagy örömére és meglepetésére. </w:t>
        <w:br/>
        <w:t xml:space="preserve">Be lehet már gyújtani a kis ház fürdőszobájában is. </w:t>
        <w:br/>
        <w:t xml:space="preserve">- Elnézést kérek a levelemért! - mondta a hölgy halkan. - Amúgy nem hittem volna, hogy lesz a dologból valami! - tette hozzá. </w:t>
        <w:br/>
        <w:t xml:space="preserve">Ebben maradtunk. Legalább Fügedy Judit számára is kiderült, nem a bennfentesek akciója zajlott múlt szombaton Rákoskeresztúron, hanem valóban a rászorulóké. </w:t>
        <w:br/>
        <w:t>Ezúttal - a tüzelő mellett - az igazság is házhoz jött.  </w:t>
      </w:r>
    </w:p>
    <w:p>
      <w:pPr>
        <w:pStyle w:val="Normal"/>
        <w:spacing w:before="280" w:after="280"/>
        <w:jc w:val="right"/>
        <w:rPr/>
      </w:pPr>
      <w:r>
        <w:rPr/>
        <w:t>Horváth K. József</w:t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character" w:styleId="Style691">
    <w:name w:val="style691"/>
    <w:basedOn w:val="Bekezdsalapbettpusa"/>
    <w:qFormat/>
    <w:rPr/>
  </w:style>
  <w:style w:type="character" w:styleId="Style130">
    <w:name w:val="style130"/>
    <w:basedOn w:val="Bekezdsalapbettpusa"/>
    <w:qFormat/>
    <w:rPr/>
  </w:style>
  <w:style w:type="character" w:styleId="Style129">
    <w:name w:val="style129"/>
    <w:basedOn w:val="Bekezdsalapbettpusa"/>
    <w:qFormat/>
    <w:rPr/>
  </w:style>
  <w:style w:type="character" w:styleId="Style131">
    <w:name w:val="style131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8">
    <w:name w:val="style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4:00Z</dcterms:created>
  <dc:creator>MofS</dc:creator>
  <dc:description/>
  <cp:keywords/>
  <dc:language>en-US</dc:language>
  <cp:lastModifiedBy>Reka</cp:lastModifiedBy>
  <dcterms:modified xsi:type="dcterms:W3CDTF">2010-03-09T09:54:00Z</dcterms:modified>
  <cp:revision>2</cp:revision>
  <dc:subject/>
  <dc:title>Wass Albert szobor, civil kezdeményezésre</dc:title>
</cp:coreProperties>
</file>