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sz w:val="49"/>
          <w:szCs w:val="49"/>
        </w:rPr>
        <w:t>Streetballpálya a Vida dombon</w:t>
      </w:r>
      <w:r>
        <w:rPr>
          <w:rStyle w:val="Style601"/>
          <w:sz w:val="49"/>
          <w:szCs w:val="49"/>
        </w:rPr>
        <w:br/>
      </w:r>
    </w:p>
    <w:p>
      <w:pPr>
        <w:pStyle w:val="Style69"/>
        <w:rPr/>
      </w:pPr>
      <w:r>
        <w:rPr/>
        <w:t xml:space="preserve">Utcai kosárlabda pályát, más néven streetball pályát avattak ma, szeptember 16-án délután a rákoskerti Vida dombon. Rákosmentén ez az első műanyag borítású, 10x9 méteres pálya, amelyhez egy palánk tartozik. Köztudomású, az utcai kosárlabda abban különbözik a hagyományos kosárlabdától, hogy a 3-3 fős csapatok egy kosárra játszanak. A kerületben ez az első műanyag borítású streetball pálya, de a fővárosban sincs sok belőle. A nagy érdeklődéssel várt eseményre eljöttek a rákoskerti fiatalok, akiknek régi vágya volt ez a streetball pálya, ott volt a Keresztúri Kosársuli DSE több kitűnősége, Domokos Éva vezetésével, Buday Zsolt, a Pest megyei Streetball Szövetség elnöke, és a kerület vezetői: Riz Levente polgármester, Fohsz Tivadar és Horváth Tamás alpolgármester és Lázár Attila sporttanácsnok. 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357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91"/>
              </w:rPr>
              <w:t>A kosársulisok leiskolázták a "nyakkendősök" alkalmi csapatát ma délután a Vida dombi pályaavatón. Riz Levente polgármester, Horváth Tamás alpolgármester és Buday Zsolt, a Pest megyei Streetball Szövetség elnöke nem tudott mit kezdeni a fürge, ügyesen cselező, kosárverszélyes fiatalokkal. Felvételünkön: éppen a harmadik, a győztes kosár van születőben.</w:t>
            </w:r>
          </w:p>
        </w:tc>
      </w:tr>
    </w:tbl>
    <w:p>
      <w:pPr>
        <w:pStyle w:val="Style69"/>
        <w:rPr/>
      </w:pPr>
      <w:r>
        <w:rPr/>
        <w:br/>
        <w:t xml:space="preserve">Hatvani Zoltán, a körzet önkormányzati képviselője köszöntője után játékkal avatták föl a pályát. A Keresztúri Kosársuli DSE és az önkormányzat és a szakszövetség csapatai küzdöttek meg a három kosárig tartó győzelemért. Egy balszerencsésen megfogott labda Horváth Tamás hüvelykujját kimozdította a helyéből, így néhány percre leállt a játék. Horváth Tamásnak e pillanatban minden ujjára több aggódó lélek is jutott. Hirtelen duzzadni kezdő hüvelykjére meg pláne. Domokos Éva, a diákkosarasok vezetőedzője azonban nem először találkozott ilyen helyzettel. Férfias mozdulattal helyére rántotta, s folytatódhatott a játék. Ez a kis pihenő sem segített azonban a "nyakkendősök" csapatán, három-nullra kikaptak. </w:t>
        <w:br/>
        <w:t xml:space="preserve">Az esemény végén a Vida dombi srácok végleg birtokba vették a streetball-pályát. </w:t>
        <w:br/>
        <w:t>Tegyük hozzá, megérdemelték. Az itteni játszótér két évvel ezelőtti átadása óta ők azok, akik -- Hatvani Zoltán koordinációja mellett -- rendet tartanak a dombon, s vigyáznak az oda beépített értékekre. Eddig sikerrel.   </w:t>
      </w:r>
    </w:p>
    <w:p>
      <w:pPr>
        <w:pStyle w:val="NormlWeb"/>
        <w:rPr/>
      </w:pPr>
      <w:r>
        <w:rPr/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character" w:styleId="Style491">
    <w:name w:val="style491"/>
    <w:basedOn w:val="Bekezdsalapbettpusa"/>
    <w:qFormat/>
    <w:rPr/>
  </w:style>
  <w:style w:type="character" w:styleId="Style681">
    <w:name w:val="style681"/>
    <w:basedOn w:val="Bekezdsalapbettpusa"/>
    <w:qFormat/>
    <w:rPr/>
  </w:style>
  <w:style w:type="character" w:styleId="Style691">
    <w:name w:val="style69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4:00Z</dcterms:created>
  <dc:creator>MofS</dc:creator>
  <dc:description/>
  <cp:keywords/>
  <dc:language>en-US</dc:language>
  <cp:lastModifiedBy>MofS</cp:lastModifiedBy>
  <dcterms:modified xsi:type="dcterms:W3CDTF">2009-10-19T07:14:00Z</dcterms:modified>
  <cp:revision>2</cp:revision>
  <dc:subject/>
  <dc:title>Wass Albert szobor, civil kezdeményezésre</dc:title>
</cp:coreProperties>
</file>