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yle611"/>
        </w:rPr>
      </w:pPr>
      <w:r>
        <w:rPr>
          <w:rStyle w:val="Style601"/>
          <w:sz w:val="49"/>
        </w:rPr>
        <w:t>Változások a XVII. kerületi BKV-hálózaton augusztus 22-től</w:t>
        <w:br/>
      </w:r>
      <w:r>
        <w:rPr>
          <w:rStyle w:val="Style85"/>
          <w:sz w:val="28"/>
          <w:szCs w:val="28"/>
        </w:rPr>
        <w:t>Meghosszabbítják a 98-as és 46-os járatokat</w:t>
      </w:r>
      <w:r>
        <w:rPr/>
        <w:br/>
      </w:r>
    </w:p>
    <w:p>
      <w:pPr>
        <w:pStyle w:val="NormlWeb"/>
        <w:rPr/>
      </w:pPr>
      <w:r>
        <w:rPr>
          <w:rStyle w:val="Style49"/>
        </w:rPr>
        <w:t>Rákosmente Önkormányzatának kezdeményezésére több pozitív változás lép érvénybe 2009. augusztus 22-én, szombaton üzemkezdettől a BKV XVII. kerületi hálózatán. A változások elsősorban Rákosligetet, Rákoscsaba-Újtelepet, valamint a Helikopter lakóparkot érintik, azonban számos más kerületi járat közlekedési rendje módosu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Rákoscsaba-Újtelep: egyszerűsödő hálózat, ami mindenkinek jobb</w:t>
      </w:r>
    </w:p>
    <w:p>
      <w:pPr>
        <w:pStyle w:val="NormlWeb"/>
        <w:rPr/>
      </w:pPr>
      <w:r>
        <w:rPr>
          <w:rStyle w:val="Style49"/>
        </w:rPr>
        <w:t>A 98-as busz útvonala meghosszabbodik: Rákoshegy irányából érkezve Rákoskeresztúr városközpontot érintve továbbmegy északra a Ferihegyi úton egészen a XVIII. utcáig, ahol jobbra kanyarodva éri el a Diadal utat. Ezután "kis" körforgalomban közlekedik a Bártfai utca --Szent Imre herceg útja--Naplás út--Diadal utca útvonalon, majd vissza a Ferihegyi úton keresztül Rákoskeresztúr, Rákoshegy, illetve Kőbánya-Kispest metróállomás felé. Rákoscsaba-Újtelep déli részének lakói így könnyen, a korábbiaknál gyorsabban fognak tudni eljutni a kerület központjába, vagy akár a 3-as metróhoz, átszállási kényszerük megszűnik.</w:t>
      </w:r>
    </w:p>
    <w:p>
      <w:pPr>
        <w:pStyle w:val="NormlWeb"/>
        <w:rPr/>
      </w:pPr>
      <w:r>
        <w:rPr>
          <w:rStyle w:val="Style81"/>
        </w:rPr>
        <w:t xml:space="preserve">A módosított útvonalak térképi bemutatása </w:t>
      </w:r>
      <w:hyperlink r:id="rId2">
        <w:r>
          <w:rPr>
            <w:rStyle w:val="InternetLink"/>
          </w:rPr>
          <w:t>itt</w:t>
        </w:r>
      </w:hyperlink>
      <w:r>
        <w:rPr>
          <w:rStyle w:val="Style81"/>
        </w:rPr>
        <w:t xml:space="preserve">. </w:t>
      </w:r>
    </w:p>
    <w:p>
      <w:pPr>
        <w:pStyle w:val="Style491"/>
        <w:rPr/>
      </w:pPr>
      <w:r>
        <w:rPr/>
        <w:t xml:space="preserve">Mindemellett egyszerűsödik a 198-as járat útvonala is: mindkét irányban a Ferihegyi út-- Ananász utca--Naplás út--Szent Imre herceg út--Tarcsai utca útvonalon közlekedik, így a Rákoscsaba-Újtelep északi részén, az Ananász utca térségében lakók átszállás nélkül jutnak haza Rákoskeresztúr felől. </w:t>
      </w:r>
    </w:p>
    <w:p>
      <w:pPr>
        <w:pStyle w:val="Style82"/>
        <w:rPr/>
      </w:pPr>
      <w:r>
        <w:rPr/>
        <w:t xml:space="preserve">A módosított útvonalak térképi bemutatása </w:t>
      </w:r>
      <w:hyperlink r:id="rId3">
        <w:r>
          <w:rPr>
            <w:rStyle w:val="InternetLink"/>
          </w:rPr>
          <w:t>itt</w:t>
        </w:r>
      </w:hyperlink>
      <w:r>
        <w:rPr/>
        <w:t>.</w:t>
      </w:r>
    </w:p>
    <w:p>
      <w:pPr>
        <w:pStyle w:val="Style491"/>
        <w:rPr/>
      </w:pPr>
      <w:r>
        <w:rPr/>
        <w:t>A Naplás úton a kerületi önkormányzat beruházásában új megállók épülnek a Tóalmás utca felé az Aranykút utcánál és a Szent Imre herceg útnál, valamint visszafelé közös megállót kap a két járat a Jászivány utcai gyógyszertár előtt. A Diadal úton a Tura utcánál kap a 98-as új megállót közösen a 276E-vel, valamint a Ferihegyi úton, a XVII-XVII. utca kereszteződésénél immár közös megállóban lehet felszállni a Keresztúr felé közlekedő 98-as, 146-os, 146A és 198-as járatokra. Utóbbi megállót a Ferihegyi út felújításakor építik ki a református imaház előtt.</w:t>
      </w:r>
    </w:p>
    <w:p>
      <w:pPr>
        <w:pStyle w:val="Style491"/>
        <w:rPr/>
      </w:pPr>
      <w:r>
        <w:rPr/>
        <w:t> </w:t>
      </w:r>
    </w:p>
    <w:p>
      <w:pPr>
        <w:pStyle w:val="Style491"/>
        <w:rPr/>
      </w:pPr>
      <w:r>
        <w:rPr>
          <w:rStyle w:val="StrongEmphasis"/>
        </w:rPr>
        <w:t>Közvetlen buszjárat a Helikopter lakópark és a kerületközpont között</w:t>
      </w:r>
    </w:p>
    <w:p>
      <w:pPr>
        <w:pStyle w:val="Style491"/>
        <w:rPr/>
      </w:pPr>
      <w:r>
        <w:rPr/>
        <w:t>Eddig csak körülményesen, kerülővel és átszállással volt biztosítható a kerületközpont és a rákoshegyi új lakóövezet kapcsolata. Augusztus 22-től azonban meghosszabbodik az Újpalota felől érkező 46-os busz útvonala a Ferihegyi út--Szabadság utca--Helikopter út útvonalon, és megkerüli a Helikopter-lakóparkot. A járat egyelőre körforgalomban fog közlekedni, és miután visszaért Rákoskeresztúr városközpontba, ott fog végállomásozni. Amint felépül a Helikopter-lakópark szélén a buszforduló, a végállomást áthelyezik a vonal végére, az Újmajori úthoz. Az építés ősszel várható.</w:t>
      </w:r>
    </w:p>
    <w:p>
      <w:pPr>
        <w:pStyle w:val="Style82"/>
        <w:rPr/>
      </w:pPr>
      <w:r>
        <w:rPr/>
        <w:t xml:space="preserve">A módosított útvonalak térképi bemutatása </w:t>
      </w:r>
      <w:hyperlink r:id="rId4">
        <w:r>
          <w:rPr>
            <w:rStyle w:val="InternetLink"/>
          </w:rPr>
          <w:t>itt</w:t>
        </w:r>
      </w:hyperlink>
      <w:r>
        <w:rPr/>
        <w:t>.</w:t>
      </w:r>
    </w:p>
    <w:p>
      <w:pPr>
        <w:pStyle w:val="Style82"/>
        <w:rPr/>
      </w:pPr>
      <w:r>
        <w:rPr/>
      </w:r>
    </w:p>
    <w:p>
      <w:pPr>
        <w:pStyle w:val="Style491"/>
        <w:rPr/>
      </w:pPr>
      <w:r>
        <w:rPr>
          <w:rStyle w:val="StrongEmphasis"/>
        </w:rPr>
        <w:t>Egyéb menetrendi változások</w:t>
      </w:r>
    </w:p>
    <w:p>
      <w:pPr>
        <w:pStyle w:val="Style491"/>
        <w:rPr/>
      </w:pPr>
      <w:r>
        <w:rPr/>
        <w:t xml:space="preserve">A 97E és 169E járatok munkanap délelőtt is sűrűbben, 15 helyett 12 percenként közlekednek majd, a 202E viszont napközben ritkul, 15-ről 20 percre. </w:t>
        <w:br/>
        <w:t>Az Auchan és a BKV közti szerződés értelmében meghosszabbodik a 162-es járat: a reggeli csúcson kívüli időszakokban Kőbánya alsó vasútállomás és a maglódi Auchan áruház között fog közlekedni a rákoskerti körforgalom érintésével. Maglód felé a Zrínyi utca--Rákoskert sugárút--Sáránd utca--Pesti út--M0 csomópont--Auchan áruház, visszafelé a Pesti út--Zrínyi utca útvonalon. A 162-es Rákoskerten új megállót kap a Pesti úton a Zsigmond utcánál mindkét irányban. A járat a reggeli csúcsban 262-es számmal Kőbánya alsó vasútállomás és Rákoskert, Erzsébet körút között -- a régi 162-es útvonalán -- ingázik.</w:t>
      </w:r>
    </w:p>
    <w:p>
      <w:pPr>
        <w:pStyle w:val="Style491"/>
        <w:rPr/>
      </w:pPr>
      <w:r>
        <w:rPr>
          <w:rStyle w:val="StrongEmphasis"/>
        </w:rPr>
        <w:t>Éjszakai járat-összekötések</w:t>
      </w:r>
    </w:p>
    <w:p>
      <w:pPr>
        <w:pStyle w:val="Style491"/>
        <w:rPr/>
      </w:pPr>
      <w:r>
        <w:rPr/>
        <w:t>A nappali hálózathoz alkalmazkodva egyszerűsödik a kerület kelet-nyugati tengelyén közlekedő éjszakai járatok közlekedése. A 956-os és a 969-es, valamint a 990-es és a 997-es vonalak összekötésre kerülnek, ezzel megszűnik a rákoskeresztúri átszállási kényszer. Az új 956-os járat így Hűvösvölgy (Pesthidegkút) és Pécel, az új 990-es autóbusz pedig Normafa és Rákoskert között közlekedik majd.</w:t>
        <w:br/>
        <w:t xml:space="preserve">A új menetrendekről és a változásokról a BKV honlapján, a </w:t>
      </w:r>
      <w:hyperlink r:id="rId5">
        <w:r>
          <w:rPr>
            <w:rStyle w:val="InternetLink"/>
          </w:rPr>
          <w:t>www.bkv.hu/parameterkonyv</w:t>
        </w:r>
      </w:hyperlink>
      <w:r>
        <w:rPr/>
        <w:t xml:space="preserve"> címen további részletes információkhoz lehet jutni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85">
    <w:name w:val="style85"/>
    <w:basedOn w:val="Bekezdsalapbettpusa"/>
    <w:qFormat/>
    <w:rPr/>
  </w:style>
  <w:style w:type="character" w:styleId="Style81">
    <w:name w:val="style8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491">
    <w:name w:val="style491"/>
    <w:basedOn w:val="Normal"/>
    <w:qFormat/>
    <w:pPr>
      <w:spacing w:before="280" w:after="280"/>
    </w:pPr>
    <w:rPr/>
  </w:style>
  <w:style w:type="paragraph" w:styleId="Style82">
    <w:name w:val="style8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zenhetedik.hu/utvonalak0821.html" TargetMode="External"/><Relationship Id="rId3" Type="http://schemas.openxmlformats.org/officeDocument/2006/relationships/hyperlink" Target="http://tizenhetedik.hu/utvonalak0821.html" TargetMode="External"/><Relationship Id="rId4" Type="http://schemas.openxmlformats.org/officeDocument/2006/relationships/hyperlink" Target="http://tizenhetedik.hu/utvonalak0821.html" TargetMode="External"/><Relationship Id="rId5" Type="http://schemas.openxmlformats.org/officeDocument/2006/relationships/hyperlink" Target="http://www.bkv.hu/parameterkony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2:00Z</dcterms:created>
  <dc:creator>MofS</dc:creator>
  <dc:description/>
  <cp:keywords/>
  <dc:language>en-US</dc:language>
  <cp:lastModifiedBy>MofS</cp:lastModifiedBy>
  <dcterms:modified xsi:type="dcterms:W3CDTF">2009-08-26T19:02:00Z</dcterms:modified>
  <cp:revision>2</cp:revision>
  <dc:subject/>
  <dc:title>Wass Albert szobor, civil kezdeményezésre</dc:title>
</cp:coreProperties>
</file>