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Style w:val="Style611"/>
        </w:rPr>
      </w:pPr>
      <w:r>
        <w:rPr>
          <w:rStyle w:val="Style601"/>
          <w:sz w:val="49"/>
        </w:rPr>
        <w:t>Tömegek ünnepeltek a Vida dombon</w:t>
      </w:r>
      <w:r>
        <w:rPr/>
        <w:br/>
      </w:r>
    </w:p>
    <w:p>
      <w:pPr>
        <w:pStyle w:val="NormlWeb"/>
        <w:rPr/>
      </w:pPr>
      <w:r>
        <w:rPr>
          <w:rStyle w:val="Style49"/>
        </w:rPr>
        <w:t>A köszönet két polgármesteri puszija cuppant este 11 előtt néhány perccel Zséda orcáján, miután Riz Levente egy szép virágcsokrot nyújtott át a kirobbanóan sikeres koncertért a Vida dombon augusztus 20-án. Ezt némiképp a nézők nevében is tette, akik nehezen engedték szabadulni az énekesnőt a rivaldafényből, több ráadás számot kis "kitapsoltak", "kibravóztak" belőle.  Ha végül mégis belementek a koncert lezárásába, az csak azért lehetet, mert a Vidát zsúfolásig megtöltő több ezres publikum már epekedve várta a Szent István napi programfolyam koronáját, a tűzijátékot. Zséda koncertje alatt, a távolban már megpillantották a Duna parti állami tűzijáték fényeit, de az nem hozott lázba senkit. -- Virág a gomblyukban! -- nevetett föl az egyik néző, amikor a távoli tűzrózsákat a Vida domb vibráló fényzuhatagához hasonlította.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0" cy="428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7"/>
              </w:rPr>
              <w:t>Káprázatos t</w:t>
            </w:r>
            <w:r>
              <w:rPr>
                <w:rStyle w:val="Style49"/>
              </w:rPr>
              <w:t>űzzuhataggal a zárult a tegnapi rendezvénysorozat a Vida dombon. Soha még ennyi látogató nem szórakozott a nagykereszt előtt, mint tegnap</w:t>
            </w:r>
          </w:p>
        </w:tc>
      </w:tr>
    </w:tbl>
    <w:p>
      <w:pPr>
        <w:pStyle w:val="NormlWeb"/>
        <w:rPr/>
      </w:pPr>
      <w:r>
        <w:rPr>
          <w:rStyle w:val="Style49"/>
        </w:rPr>
        <w:t xml:space="preserve">Jó volt rákoskertinek, rákosmentinek lenni ezen napon. A Szent István napi rendezvények ragyogóan sikerültek. A Tizenhetedik Online korábbi beszámolójára több olvasói reagálás érkezett postafiókunka. Csak az egyiket másolom ide, amely jól kifejezi az e-mailen véleményt nyilvánítók értékelését: "Örülök, hogy nem csak én, hanem a Tizenhetedik is ott volt. Dicséret illeti a Rákoskerti Művelődési Ház vezetését a sikeres szervezésért és lebonyolításért!" </w:t>
      </w:r>
      <w:r>
        <w:rPr/>
        <w:br/>
      </w:r>
      <w:r>
        <w:rPr>
          <w:rStyle w:val="Style49"/>
        </w:rPr>
        <w:t>Tegyük hozzá, a jó ízléssel megkomponált ünnepi program nem jöhetett volna létre  -- ahogy Lipcseyné Horváth Ágnes, a Rákoskerti Művelődési Ház igazgatója többször elmondta műsorvezetői munkálkodása során -- Rákosmente Önkormányzata, a Max Corner Kft., Az Elephant Holding, a Rákosmezeje Zrt, valamint a Józsi ABC támogatása nélkül. Igen, látni kell, ahogy mondani szokták: ingyen a szánk sem ér össze, de ha a pénzt hasznosan költik el hozzáértő személyek, akkor van értelme áldozni, s akkor a támogatók is szívesebben nyúlnak a zsebbe. A tegnapi ünnep erre volt jó példa. Ennyi ember még sohasem látott a Vida óriáskeresztje. Lába előtt, egészen a színpadig annyi volt a nép, hogy egy gombostűt sem lehetett leejteni. Az időjárás is a kegyeibe fogadta az eseményt. A verőfényes napon fogyott a sör, a sültkolbász, a fagyi. A gyerekek az utolsó pillanatig kihasználták a világosságot, a játszóterek kínálta játékeszközöket sötétedésig nyúzták. Ki emlékszik már rá, hogy két évvel ezelőtt még csupán a csupasz lejtő és az árva kereszt jelentette az amúgy festői fekvésű dombot, ahol a quadorzók szabadon száguldoztak az aszfaltpályán, fölszabdalva az esőtől fölpuhult domboldalt, az ott lakók legnagyobb bánatára. Mostanában viszont rendre élettel telik meg a Pásztorfalva utca környéke.</w:t>
      </w:r>
      <w:r>
        <w:rPr/>
        <w:br/>
      </w:r>
      <w:r>
        <w:rPr>
          <w:rStyle w:val="Style49"/>
        </w:rPr>
        <w:t xml:space="preserve">Tegnap a délutáni forgatagban meg lehetett pillantani például Herencsár Viktória cimbalom művészünket, aki férjével, szigorúan civilben nézelődött a sokaságban, beszélgetve az emberekkel. Kiderült, hogy Anita lányuk, aki hegedűművész, a napokban ment férjhez, Viktória pedig hamarosan Japánba repül koncertezni.  Babusa János szobrászművészt délceg termetéről, nagy szalmakalapjáról messziről meg lehetett ismerni a tömegben. II. János Pál pápa után most Mindszenty József egészalakos szobrán dolgozik ligeti magányában. A büfé előtt beszélgetett, miközben egy galambász barátja rendületlenül töltötte bele a söröket. Felesége, Szabó Ági, a Gózon Gyula Színház igazgatója a közelgő tizenegyedik évadról árult el néhány újdonságot az érdeklődőknek. Riz Levente polgármester pedig nemcsak protokolláris feladatainak tett eleget ezen a napon, hanem szinte folyamatosan dolgozott. A büfé előtt alakalmi fogadóórákat adott, sötétedésig. A sok érdeklődő, kérdező, véleményt mondó, vagy csak egy bíztató kézfogásra hozzá lépő lakos alig hagyott neki időt arra, hogy oda-odafigyeljen az FG 4 zenekar műsorára, amely az egykori Illés és Fonográf számokat játszotta hihetetlen pontossággal, ragyogóan. "Azt hiszed, hogy nyílik még a sárga rózsa...", "...Sárika egy kicsikét butácska...", "...Lökd ide a sört!...", "...Ne gondold, hogy Tied a világ...". Utóbbit gondolatot üzente egykori kedvesének Szalay Marcsi is, aki a keresztúri Szárny utcából jött a Vidára kikapcsolódni, szórakozni. Megkönnyebbülten mesélte el lapunk tudósítójának, hogy éppen most tette ki hódolója szűrét, aki visszament a feleségéhez. Ettől Marcsi úgy megkönnyebbült, hogy egyelőre nem óhajt új kapcsolatba bonyolódni. Ott volt Plókai Attila is, a Rákosmenti KSK népszerű játékos edzője, aki a csapat a Magyar Kupában a Tököltöl elszenvedett 2-1-es veresége után jött vigasztalódni a Vida dombi forgatagba. </w:t>
      </w:r>
      <w:r>
        <w:rPr/>
        <w:br/>
      </w:r>
      <w:r>
        <w:rPr>
          <w:rStyle w:val="Style49"/>
        </w:rPr>
        <w:t>Szóval, csupa emberi dolog történt tegnap a Vidán. A legfontosabb mindebben az volt, hogy mindenki jó érezte magát.                </w:t>
      </w:r>
    </w:p>
    <w:p>
      <w:pPr>
        <w:sectPr>
          <w:type w:val="nextPage"/>
          <w:pgSz w:w="11906" w:h="16838"/>
          <w:pgMar w:left="1080" w:right="1106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yle601"/>
          <w:sz w:val="36"/>
          <w:szCs w:val="36"/>
        </w:rPr>
        <w:t>Még kiérhet a Zséda koncertre a Vida dombra: kezdete 21 óra!</w:t>
      </w:r>
    </w:p>
    <w:p>
      <w:pPr>
        <w:pStyle w:val="Normal"/>
        <w:spacing w:before="280" w:after="280"/>
        <w:jc w:val="center"/>
        <w:rPr/>
      </w:pPr>
      <w:r>
        <w:rPr/>
        <w:t>SZENT ISTVÁN NAP Rákoskerten</w:t>
      </w:r>
    </w:p>
    <w:tbl>
      <w:tblPr>
        <w:tblW w:w="98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rákoskerti kertbarát klub tagjai idén is megsütötték a nemzeti színű kenyeret. A piros színt csilivel, a zöldet spenóttal adták a finom kenyértésztának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 érdeklődés mellett zajlott a Saláta- és süteménykóstoló. A sütiket és a salátákat a kerti és a ligeti kertbarátok klubjának tagjai saját termesztésű alapanyagokból készítették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33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3438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köszöntésből kijutott András Károlynak, a terménybemutató és a Szebb, virágosab kerületért vetélkedő szervezőjének is. András Károly éppen 10. éve szervezi a vetélkedőt. A verseny népszerűsége töretlenül nő. Felvételünkön: a hölgyek sorban állnak, hogy a jubileumi alkalomból köszönthessék András Károlyt.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igeti termelők között állították ki Durst Rezső szőlész- és borászgazda gyönyörűséges szőlőfürtjeit is. Durst Rezső a Szőlöhegyre kifutó Piski utcában lakik, s amai napig aktívan dolgozik szőlőjében. Éveinek száma nem kevesebb, mint 92. Felvételünkön: papírcsíkkal a kezében magyarázza, mi a titka az ilyen gyönyörű szőlő termesztésének.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33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7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3171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3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eteránautó felvonulással egybekötött útavatás is szerepelt az augusztus 20-i délelőtt programjában. Riz Levente polgármester és Horváth Tamás alpolgármester ünnepélyes átvágják a nemzeti színű szalagot a Fuvaros utca Kékliliom utca találkozásánál a környékbeliek nagy tapsa közepette.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z Levente és Horváth Tamás ünnepélyesen elhelyezik az emléktáblát, mely előírásszerűen jelzi, hogy a most átadott 10 utca aszfaltburkolata az Európai Unió támogatását fölhasználva készült.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Tudósításunk </w:t>
      </w:r>
      <w:hyperlink r:id="rId9">
        <w:r>
          <w:rPr>
            <w:rStyle w:val="InternetLink"/>
            <w:color w:val="0000FF"/>
            <w:u w:val="single"/>
          </w:rPr>
          <w:t>itt</w:t>
        </w:r>
      </w:hyperlink>
      <w:r>
        <w:rPr/>
        <w:t xml:space="preserve"> olvasható</w:t>
      </w:r>
    </w:p>
    <w:p>
      <w:pPr>
        <w:pStyle w:val="NormlWeb"/>
        <w:rPr/>
      </w:pPr>
      <w:r>
        <w:rPr/>
      </w:r>
    </w:p>
    <w:p>
      <w:pPr>
        <w:pStyle w:val="Style42"/>
        <w:spacing w:before="280" w:after="280"/>
        <w:jc w:val="right"/>
        <w:rPr/>
      </w:pPr>
      <w:r>
        <w:rPr/>
        <w:t xml:space="preserve"> </w:t>
      </w:r>
      <w:r>
        <w:rPr/>
        <w:t xml:space="preserve">Forrás: Tizenhetedik Online </w:t>
      </w:r>
    </w:p>
    <w:sectPr>
      <w:type w:val="nextPage"/>
      <w:pgSz w:w="11906" w:h="16838"/>
      <w:pgMar w:left="108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yle40">
    <w:name w:val="style40"/>
    <w:basedOn w:val="Bekezdsalapbettpusa"/>
    <w:qFormat/>
    <w:rPr/>
  </w:style>
  <w:style w:type="character" w:styleId="Style30">
    <w:name w:val="style30"/>
    <w:basedOn w:val="Bekezdsalapbettpusa"/>
    <w:qFormat/>
    <w:rPr/>
  </w:style>
  <w:style w:type="character" w:styleId="Style33">
    <w:name w:val="style33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yle49">
    <w:name w:val="style49"/>
    <w:basedOn w:val="Bekezdsalapbettpusa"/>
    <w:qFormat/>
    <w:rPr/>
  </w:style>
  <w:style w:type="character" w:styleId="Style50">
    <w:name w:val="style50"/>
    <w:basedOn w:val="Bekezdsalapbettpusa"/>
    <w:qFormat/>
    <w:rPr/>
  </w:style>
  <w:style w:type="character" w:styleId="Style61">
    <w:name w:val="style61"/>
    <w:basedOn w:val="Bekezdsalapbettpusa"/>
    <w:qFormat/>
    <w:rPr/>
  </w:style>
  <w:style w:type="character" w:styleId="Style60">
    <w:name w:val="style60"/>
    <w:basedOn w:val="Bekezdsalapbettpusa"/>
    <w:qFormat/>
    <w:rPr/>
  </w:style>
  <w:style w:type="character" w:styleId="Style601">
    <w:name w:val="style601"/>
    <w:basedOn w:val="Bekezdsalapbettpusa"/>
    <w:qFormat/>
    <w:rPr/>
  </w:style>
  <w:style w:type="character" w:styleId="Style611">
    <w:name w:val="style611"/>
    <w:basedOn w:val="Bekezdsalapbettpusa"/>
    <w:qFormat/>
    <w:rPr/>
  </w:style>
  <w:style w:type="character" w:styleId="Style591">
    <w:name w:val="style591"/>
    <w:basedOn w:val="Bekezdsalapbettpusa"/>
    <w:qFormat/>
    <w:rPr/>
  </w:style>
  <w:style w:type="character" w:styleId="Style52">
    <w:name w:val="style52"/>
    <w:basedOn w:val="Bekezdsalapbettpusa"/>
    <w:qFormat/>
    <w:rPr/>
  </w:style>
  <w:style w:type="character" w:styleId="Style65">
    <w:name w:val="style65"/>
    <w:basedOn w:val="Bekezdsalapbettpusa"/>
    <w:qFormat/>
    <w:rPr/>
  </w:style>
  <w:style w:type="character" w:styleId="Style80">
    <w:name w:val="style80"/>
    <w:basedOn w:val="Bekezdsalapbettpusa"/>
    <w:qFormat/>
    <w:rPr/>
  </w:style>
  <w:style w:type="character" w:styleId="Style77">
    <w:name w:val="style77"/>
    <w:basedOn w:val="Bekezdsalapbettpusa"/>
    <w:qFormat/>
    <w:rPr/>
  </w:style>
  <w:style w:type="character" w:styleId="Style72">
    <w:name w:val="style72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style39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spacing w:before="280" w:after="280"/>
    </w:pPr>
    <w:rPr/>
  </w:style>
  <w:style w:type="paragraph" w:styleId="Style44">
    <w:name w:val="style44"/>
    <w:basedOn w:val="Normal"/>
    <w:qFormat/>
    <w:pPr>
      <w:spacing w:before="280" w:after="280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63">
    <w:name w:val="style63"/>
    <w:basedOn w:val="Normal"/>
    <w:qFormat/>
    <w:pPr>
      <w:spacing w:before="280" w:after="280"/>
    </w:pPr>
    <w:rPr/>
  </w:style>
  <w:style w:type="paragraph" w:styleId="Style53">
    <w:name w:val="style53"/>
    <w:basedOn w:val="Normal"/>
    <w:qFormat/>
    <w:pPr>
      <w:spacing w:before="280" w:after="280"/>
    </w:pPr>
    <w:rPr/>
  </w:style>
  <w:style w:type="paragraph" w:styleId="Style55">
    <w:name w:val="style55"/>
    <w:basedOn w:val="Normal"/>
    <w:qFormat/>
    <w:pPr>
      <w:spacing w:before="280" w:after="280"/>
    </w:pPr>
    <w:rPr/>
  </w:style>
  <w:style w:type="paragraph" w:styleId="Style67">
    <w:name w:val="style67"/>
    <w:basedOn w:val="Normal"/>
    <w:qFormat/>
    <w:pPr>
      <w:spacing w:before="280" w:after="280"/>
    </w:pPr>
    <w:rPr/>
  </w:style>
  <w:style w:type="paragraph" w:styleId="Style75">
    <w:name w:val="style75"/>
    <w:basedOn w:val="Normal"/>
    <w:qFormat/>
    <w:pPr>
      <w:spacing w:before="280" w:after="280"/>
    </w:pPr>
    <w:rPr/>
  </w:style>
  <w:style w:type="paragraph" w:styleId="Style73">
    <w:name w:val="style73"/>
    <w:basedOn w:val="Normal"/>
    <w:qFormat/>
    <w:pPr>
      <w:spacing w:before="280" w:after="280"/>
    </w:pPr>
    <w:rPr/>
  </w:style>
  <w:style w:type="paragraph" w:styleId="Style721">
    <w:name w:val="style7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tizenhetedik.hu/kert_1_082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59:00Z</dcterms:created>
  <dc:creator>MofS</dc:creator>
  <dc:description/>
  <cp:keywords/>
  <dc:language>en-US</dc:language>
  <cp:lastModifiedBy>MofS</cp:lastModifiedBy>
  <dcterms:modified xsi:type="dcterms:W3CDTF">2009-08-26T19:07:00Z</dcterms:modified>
  <cp:revision>4</cp:revision>
  <dc:subject/>
  <dc:title>Wass Albert szobor, civil kezdeményezésre</dc:title>
</cp:coreProperties>
</file>