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0" w:after="280"/>
        <w:jc w:val="center"/>
        <w:rPr>
          <w:rStyle w:val="Style611"/>
          <w:sz w:val="33"/>
          <w:szCs w:val="33"/>
        </w:rPr>
      </w:pPr>
      <w:r>
        <w:rPr>
          <w:rStyle w:val="Style601"/>
          <w:sz w:val="49"/>
          <w:szCs w:val="49"/>
        </w:rPr>
        <w:t>Almanap Rákoskerten</w:t>
      </w:r>
      <w:r>
        <w:rPr/>
        <w:br/>
      </w:r>
    </w:p>
    <w:p>
      <w:pPr>
        <w:pStyle w:val="Normal"/>
        <w:rPr/>
      </w:pPr>
      <w:r>
        <w:rPr/>
        <w:t xml:space="preserve">A kerületi piac vállalkozói jóvoltából ma, április 30-án ismét almaosztást tartottak, ezúttal Rákoskerten. Fohsz Tivadar és Hatvani Zoltán helyi képviselők adták át a Kossuth Lajos Általános Iskola diákjainak az összesen hatszáz negyven almát tartalmazó nejlonzacskókat, Illetve a Százszorszép valamint a Piroska Óvoda kicsinyeinek 150-150 friss gyümölcsöt. Az akcióhoz a piac kereskedőiből Fenyvesi Tibor János, Kondor László, Csikota Sándor, a Karotta 2000 Bt (Brecsok Rafael), a Petruska Kft (Oravecz Éva), Runyai attila, Kanalas Györgyné, Csermely Balázs és Szakály Ákos járult hozzá almával. </w:t>
        <w:br/>
        <w:t xml:space="preserve">Egy rákoskerti vállalkozó pedig a cége által forgalmazott, gyermekdalokat tartalmazó CD-ket küldött az óvodásoknak, amelyeket szintén a képviselők nyújtottak á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</w:rPr>
        <w:t>Felvételünkön: Fohsz Tivadar önkormányzati képviselő, alpolgármester átnyújtja a Százszorszép Óvoda gyerekeinek -- a mosásra váró almák társaságában -- a CD-ket.</w:t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1:00Z</dcterms:created>
  <dc:creator>MofS</dc:creator>
  <dc:description/>
  <cp:keywords/>
  <dc:language>en-US</dc:language>
  <cp:lastModifiedBy>MofS</cp:lastModifiedBy>
  <dcterms:modified xsi:type="dcterms:W3CDTF">2009-05-04T13:41:00Z</dcterms:modified>
  <cp:revision>2</cp:revision>
  <dc:subject/>
  <dc:title>Wass Albert szobor, civil kezdeményezésre</dc:title>
</cp:coreProperties>
</file>