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spacing w:before="0" w:after="280"/>
        <w:jc w:val="center"/>
        <w:rPr>
          <w:b/>
          <w:b/>
        </w:rPr>
      </w:pPr>
      <w:r>
        <w:rPr>
          <w:b/>
        </w:rPr>
        <w:t>Wass Albert szobor, civil kezdeményezésre</w:t>
      </w:r>
    </w:p>
    <w:p>
      <w:pPr>
        <w:pStyle w:val="Style24"/>
        <w:rPr/>
      </w:pPr>
      <w:r>
        <w:rPr/>
        <w:t xml:space="preserve">Wass Albert író születésnek 100. évfordulója tiszteletére köztéri szobrot avattak tegnap, szeptember 27-én Rákoskerten, az Erzsébet körút és a Pesti út találkozásánál az ünnepi alkalomra elkészült emlékhelyen. A mű civil kezdeményezésre, s részben közadakozásból készült el. Felállítását a közelben lakó dr. Tamási Géza nyugdíjas orvos indítványozta a helyi polgári körnél, és 500 ezer forinttal hozzá is járult létrehozatalához. Bedey Gábor rákoskerti szobrászművész pedig a közösségnek ajándékozta a szobor alapanyagául szolgáló carrari márványoszlopot, a faragást pedig -- mintegy hét hónapon keresztül -- szabadidejében végezte. A szobor 1,4 millió forintba került. A közterület emlékhellyé való alakítását az önkormányzat képviselő testülete egységesen, ellenszavazat nélkül támogatta. A hiányzó összeget három helyi önkormányzati képviselő -- dr. Fenke Ferenc, Fohsz Tivadar és Hatvani Zoltán -- adta hozzá. </w:t>
        <w:br/>
        <w:t>A Magyar Távirati Iroda tudósításából ismert, hogy Gy. Németh Erzsébet, a kerületben élő országgyűlési képviselő, a Fővárosi Közgyűlés tagja ez utóbbi testület minapi ülésén napirend előtti felszólalásában felrótta a szintén Fővárosi Közgyűlés tag Riz Leventének, Rákosmente polgármesterének, hogy -- Gy. Németh szerint -- jogszerűtlenül, a főváros hozzájárulása nélkül állítják föl a Wass Albert szobrot. Kiss Lajos (MSZP) önkormányzati képviselő, frakcióvezető ezt a gondolatot kérdés formájában vetette föl a XVII. kerületi képviselő testület minapi ülésén, érdeklődve: megvan-e a szobor fölállításához minden engedélye a kerületnek. Erre határozott igen volt a válasz.</w:t>
        <w:br/>
        <w:t xml:space="preserve">A szobrot -- Turcsány Péter író, dr. Fenke Ferenc önkormányzati képviselő ünnepi beszédei után -- Fohsz Tivadar, a körzet önkormányzati képviselője és Tamási Géza, az alkotás megszületésének elindítója leplezte le. 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>
          <w:rStyle w:val="Emphasis"/>
          <w:b/>
          <w:bCs/>
        </w:rPr>
        <w:t>Felvételünkön: Tamási Géza leleplezi a szobrot, mellette Lipcseyné Horváth Ágnes. Az alkotás másik oldalán Fohsz Tivadar, Turcsány Péter író, dr. Fenke Ferenc és Bedey Gábor  </w:t>
      </w:r>
      <w:r>
        <w:rPr>
          <w:rStyle w:val="StrongEmphasis"/>
        </w:rPr>
        <w:t>  </w:t>
      </w:r>
    </w:p>
    <w:p>
      <w:pPr>
        <w:pStyle w:val="Style24"/>
        <w:jc w:val="right"/>
        <w:rPr/>
      </w:pPr>
      <w:r>
        <w:rPr/>
        <w:t>Forrás: Tizenhetedik Onl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18:00Z</dcterms:created>
  <dc:creator>MofS</dc:creator>
  <dc:description/>
  <cp:keywords/>
  <dc:language>en-US</dc:language>
  <cp:lastModifiedBy>MofS</cp:lastModifiedBy>
  <dcterms:modified xsi:type="dcterms:W3CDTF">2008-09-29T08:20:00Z</dcterms:modified>
  <cp:revision>1</cp:revision>
  <dc:subject/>
  <dc:title>Wass Albert szobor, civil kezdeményezésre</dc:title>
</cp:coreProperties>
</file>