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i/>
          <w:i/>
        </w:rPr>
      </w:pPr>
      <w:r>
        <w:rPr>
          <w:rStyle w:val="Style37"/>
          <w:b/>
          <w:sz w:val="32"/>
          <w:szCs w:val="32"/>
        </w:rPr>
        <w:t>Befejezetlenül adják át az M0 autóút keleti szektorát</w:t>
      </w:r>
      <w:r>
        <w:rPr>
          <w:b/>
          <w:sz w:val="32"/>
          <w:szCs w:val="32"/>
        </w:rPr>
        <w:br/>
      </w:r>
      <w:r>
        <w:rPr>
          <w:rStyle w:val="Style39"/>
          <w:i/>
        </w:rPr>
        <w:t>Az érintett települések tiltakoznak a véderdők és zajvédő falak hiányosságai miatt</w:t>
      </w:r>
    </w:p>
    <w:p>
      <w:pPr>
        <w:pStyle w:val="NormlWeb"/>
        <w:rPr/>
      </w:pPr>
      <w:r>
        <w:rPr>
          <w:rStyle w:val="Style24"/>
        </w:rPr>
        <w:t>Budapest XVI. és XVII. kerülete, Ecser, Maglód és Kistarcsa önkormányzata ezúton hívja fel a figyelmet arra, hogy az M0 autóút keleti szektorának szeptember 16-án esedékes átadására számos járulékos beruházással nem készült el a Nemzeti Infrastruktúra-Fejlesztő Zrt. (NIF), mely településeink lakóit hátrányos helyzetbe hozza.</w:t>
      </w:r>
      <w:r>
        <w:rPr/>
        <w:br/>
      </w:r>
      <w:r>
        <w:rPr>
          <w:rStyle w:val="Style24"/>
        </w:rPr>
        <w:t xml:space="preserve">Vitán felül áll, hogy településeinknek nagy segítség lesz az autóút, hiszen a ma még belső útjainkon áthaladó óriási tranzit (teher) forgalom egy részétől meg fogunk szabadulni. Ezzel együtt tény, hogy a már eddig is jelentős zaj-, por- és levegőszennyezés lakott területeink határába tolódik át. A tervezés időszakában kértük zajárnyékoló falak és véderdő telepítését, illetve, hogy egyes szakaszokon bevágásban épüljön meg az autóút. Kéréseink egy részére ígéretet kaptunk, amelyek részben beépültek a tervekbe is. </w:t>
      </w:r>
      <w:r>
        <w:rPr/>
        <w:br/>
      </w:r>
      <w:r>
        <w:rPr>
          <w:rStyle w:val="Style24"/>
        </w:rPr>
        <w:t xml:space="preserve">Sajnálattal tapasztaljuk azonban, hogy a véderdő céljából elültetett csenevész fák gondozása nem megoldott: nagy részük szemmel láthatóan már kipusztult. A zajvédő falak mennyisége kevés, ahol megépültek, ott nem egységes magasságúak, néhol alacsonyabbak, műszaki tartalmuk szemmel láthatóan eltér az autópályákon megszokottnál. </w:t>
      </w:r>
      <w:r>
        <w:rPr/>
        <w:br/>
      </w:r>
      <w:r>
        <w:rPr>
          <w:rStyle w:val="Style24"/>
        </w:rPr>
        <w:t>Településeink számára már csak azért is kiemelt fontosságú a zajvédelem, hiszen, mint köztudott, az autóút felszíne nem aszfalt, hanem beton, amely lényegesen hangosabb lesz, kivált esős időszakban.</w:t>
      </w:r>
      <w:r>
        <w:rPr/>
        <w:br/>
      </w:r>
      <w:r>
        <w:rPr>
          <w:rStyle w:val="Style24"/>
        </w:rPr>
        <w:t xml:space="preserve">Ezúton kérjük a NIF-et, hogy a zajvédő falakat egységesen a legmagasabb szinthez igazítva egészítse ki, továbbá az erdősítésre, illetve az erdőgazdálkodási feladatokra szerződött Pilisi Parkerdő Zrt.-t haladéktalanul utasítsa a szerződés teljesítésére, véderdő gyanánt pedig a tervekben előírt törzskörméretű, előnevelt facsemetéket telepíttessen minden kijelölt helyszínre. A térség és az egész ország szempontjából kiemelten fontos M0-beruházás ezek nélkül nem tekinthető befejezettnek, a hiányok pótlása mihamarabb, még az őszi ültetési időszakban szükséges. </w:t>
      </w:r>
      <w:r>
        <w:rPr/>
        <w:br/>
      </w:r>
      <w:r>
        <w:rPr>
          <w:rStyle w:val="Style24"/>
        </w:rPr>
        <w:t>Közös célunk, hogy az autóút forgalmának hatásai miatt az érintett települések lakosságának életminősége és a környezet általános állapota ne romoljon</w:t>
      </w:r>
      <w:r>
        <w:rPr/>
        <w:t xml:space="preserve">. </w:t>
      </w:r>
    </w:p>
    <w:p>
      <w:pPr>
        <w:pStyle w:val="Style241"/>
        <w:rPr/>
      </w:pPr>
      <w:r>
        <w:rPr/>
        <w:t>2008. szeptember 16.</w:t>
      </w:r>
    </w:p>
    <w:p>
      <w:pPr>
        <w:pStyle w:val="Style241"/>
        <w:rPr/>
      </w:pPr>
      <w:r>
        <w:rPr/>
        <w:t>Kistarcsa, Maglód, Ecser, XVI. kerület, XVII. kerület települések polgármestere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yle37">
    <w:name w:val="style37"/>
    <w:basedOn w:val="Bekezdsalapbettpusa"/>
    <w:qFormat/>
    <w:rPr/>
  </w:style>
  <w:style w:type="character" w:styleId="Style39">
    <w:name w:val="style39"/>
    <w:basedOn w:val="Bekezdsalapbettpusa"/>
    <w:qFormat/>
    <w:rPr/>
  </w:style>
  <w:style w:type="character" w:styleId="Style24">
    <w:name w:val="style24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yle241">
    <w:name w:val="style24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13:00Z</dcterms:created>
  <dc:creator>MofS</dc:creator>
  <dc:description/>
  <cp:keywords/>
  <dc:language>en-US</dc:language>
  <cp:lastModifiedBy>MofS</cp:lastModifiedBy>
  <dcterms:modified xsi:type="dcterms:W3CDTF">2008-09-25T08:20:00Z</dcterms:modified>
  <cp:revision>1</cp:revision>
  <dc:subject/>
  <dc:title>Befejezetlenül adják át az M0 autóút keleti szektorát</dc:title>
</cp:coreProperties>
</file>