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280"/>
        <w:jc w:val="center"/>
        <w:rPr/>
      </w:pPr>
      <w:r>
        <w:rPr>
          <w:rStyle w:val="Style44"/>
          <w:b/>
        </w:rPr>
        <w:t>Közönségsikert aratott a Kerti Party -- Polgármesterek a rendezvény folytatását várják</w:t>
      </w:r>
      <w:r>
        <w:rPr/>
        <w:br/>
      </w:r>
      <w:r>
        <w:rPr>
          <w:i/>
        </w:rPr>
        <w:t>A rákoskertiek másképpen gondolják...</w:t>
      </w:r>
      <w:r>
        <w:rPr/>
        <w:t xml:space="preserve"> </w:t>
      </w:r>
    </w:p>
    <w:p>
      <w:pPr>
        <w:pStyle w:val="Style43"/>
        <w:rPr/>
      </w:pPr>
      <w:r>
        <w:rPr/>
        <w:t xml:space="preserve">A Kert nevű települések Szent István-Napi Ünnepe a Rákoskerti Művelődési Házban kezdődött augusztus 16-án. A fennállásának 75. éves évfordulóját ünneplő Rákoskert meghívására eljött Debrecen-Csapókert, Debrecen-Homokkert, Erdőkertes, Érsekvadkert, Esztergom-Kertváros, Fácánkert, Soltvadkert és Szolnok-Kertváros küldöttsége. Közülük négyet a polgármester vezetett.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077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2"/>
              </w:rPr>
              <w:t xml:space="preserve">A szolnoki mazsorettek a felvonuláson 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077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2"/>
              </w:rPr>
              <w:t xml:space="preserve">A debreceni utcaszínház produkciója </w:t>
            </w:r>
          </w:p>
        </w:tc>
      </w:tr>
    </w:tbl>
    <w:p>
      <w:pPr>
        <w:pStyle w:val="Style43"/>
        <w:rPr/>
      </w:pPr>
      <w:r>
        <w:rPr/>
        <w:t xml:space="preserve">Az egyházak képviselői szép gondolatok jegyében áldották meg az új kenyeret. Riz Levente polgármester házigazdaként köszöntötte a vendégeket, jelezve, hogy tervezik egy szövetség létrehozását a kert nevű települések között. </w:t>
        <w:br/>
        <w:t xml:space="preserve">A résztvevők a művelődési ház mellett frissen elkészült parkoló területén gyülekeztek, s onnan kezdődött a színpompás felvonulás a Szolnoki Mazsorett és Zászlóforgató Csoport, illetve a Szolnoki Fúvószenekar vezetésével a Vida dombra. A délután háromtól éjjel 11-ig tartó műsorsorozat nagy sikert aratott a Debreceni Utcaszínház bemutatója, az esztergomiak karate bemutatója, a Csárdáskirálynő operett részleteinek előadása. A koronát a 4 For Dance táncegyüttes és Illényi Katica hegedűjátéka tette föl a műsorra, a tűzijáték fényköveivel díszítve. </w:t>
        <w:br/>
        <w:t xml:space="preserve">A szervező, Lipcseyné Horváth Ágnes, a művelődési ház igazgatója ezúttal is kitett magáért, nagyszerű programot állított össze munkatársaival. </w:t>
        <w:br/>
        <w:t>Riporterünk megkérdezte a rendezvényen résztvevő vendég-polgármesterek véleményét a jubileumi rendezvény jelentőségéről.         </w:t>
        <w:br/>
        <w:t xml:space="preserve">Dr. Kovácsné Nagy Mária polgármester, Érekvadkert. -- Nagy megtiszteltetés számunkra, hogy Lipcseyné Horváth Ágnes, a szervező Rákoskerti Művelődési Ház igazgatója megtalálta Érsekvadkertet. Közösségben élünk és ezért össze kell tartanunk. Jó megosztani a gondjainkat, számos hasonló is akad közöttük, de kell tudni együtt ünnepelni is. Ez a találkozás éppen arra van, hogy megismerjük egymást, barátságok jöjjenek létre, s a későbbiekben elhívjuk egymást a településeinkre. Ebből hosszú távú, jó kapcsolat alakulhat ki. Megragadom az alkalmat, s ez úton is megköszönöm a meghívást. Érsekvadkert profitál a rákoskerti rendezvényből. Hölgykoszorúval érkeztem, idősebb asszonyok a tagjai, akik őrzik a hagyományokat, s ezt népviseletünkben mutatták itt be. Nekünk fontosak a gyökereink. Gyökerek nélkül nem lehet a társadalomban megmaradni. Ezt példázza a mesemondó kislányunk -- Pistyur Zsófia -- fellépése is, akinek tehetségét a publikum tapssal ismerte el. Felnőve -- remélhetőleg -- ott marad a faluban, esetleg a népművelői feladatokat is ellátja majd. A rendezvény hagyományteremtő szándéka nekünk is nagyon fontos, már csak azért is, hogy még jobban összekovácsolódjunk. Nagyon jó ötlet volt megszervezni az eseményt ezen a kerek évfordulón. Reméljük, lesz folytatása is. </w:t>
        <w:br/>
        <w:t xml:space="preserve">Orbán Zsolt polgármester, Fácánkert. -- Számunkra is fontos, hogy hagyományteremtő rendezvénysorozattá nőjön ki az esemény. Mindig annak a híve voltam, hogy az egymáshoz közelebb álló települések fogjanak össze, tartsanak szorosabb kapcsolatot egymással. Együtt sokkal többre jutunk. Meggyőződésem, hogy több hasonló összejövetelre van szükség. Jobban megismerjük egymást, szokásainkat, a települések lehetőségeit, s a kapcsolódási pontokat jobban ki lehetne aknázni egymás javára. Ma még nem lehet fölmérni pontosan, mit adhat a rendezvény Fácánkertnek, de hogy előrevivő jelentősége van, az biztos. </w:t>
        <w:br/>
        <w:t xml:space="preserve">Lehoczki Ferenc polgármester, Soltvadkert. -- A mai világban üde színfolt egy ilyen rendezvény. Annyi viszállyal, széthúzással terhelnek bennünket, hogy az ember már belefárad. Ezért különös örömmel hallottuk azt, hogy a rákoskertiek másképpen gondolják. Kerestek egy lehetőséget, ami összeköt bennünket. A magyar nép, a magyar nemzet gyermekei vagyunk, ami önmagában is meghatározó kapocs közöttünk, s nevünk hasonlósága alapján -- egy jó ötlet nyomán -- a jövőben odafigyelünk egymásra. Egyik legnagyobb nemzeti ünnepünk előestéjén nagy öröm számunkra, hogy együtt ünnepelhetünk a 75. születésnapját köszöntő kerületrésszel. Mindig jó olyan helyen vendégségben lenni, ahol van összetartás, kapocs a lelkek között, s lehet a jövőben szövetség -- ahogy Riz Levente polgármester úr köszöntőjében mondta --, a települések közt, ami szintén az együvé tartozásunkat, az összefogásunkat jelképezheti.  </w:t>
        <w:br/>
        <w:t xml:space="preserve">Soltvadkert tavalyi éve nagyon jól sikerült. Öt országos díjat nyertünk a különböző területeken. Puskás Lajos kapta az év vendéglőse díjat, a Puskás Vendéglő teljesítményéért. Az év jegyzője dr. Viszkó Zoltán, lelkésze Káposzta Lajos esperes lett. Decemberben jött az hír, hogy az év borásza a szintén soltvadkerti Rittman János, az év sportolója pedig a teniszező, Szávay Ági lett. E kiválóságokkal is jó volt eldicsekedni ezen a nemes Kerti Partyn. </w:t>
        <w:br/>
        <w:t>Dr. Pásztor László polgármester, Erdőkertes. -- Keressük azokat a falvakat, városokat, kerületeket, ahol hasonló értékeket valló, hasonlóan gondolkodó emberek élnek, mint nálunk. Fontos, hogy helyben lokálpatrióta lakóközösséget lehessen kialakítani, amely hozzáteszi a saját munkáját az önkormányzati erőfeszítésekhez. Minden ilyen rendezvény nagyon hasznos és fontos, mert hozzájárul a tapasztalatcseréhez. A résztvevők szívesen mutatják be, mit tudnak, öregbítik a települések hírnevét. Jól érezzük magunkat, ám ez önmagában szép, de kevés. Hiszen akivel évente csak egyszer találkozunk, azt nem nevezhetjük közeli barátnak, jó ismerősnek. A kapcsolatokat a találkozások gyakorisága is nemesíti. Bízunk benne, hogy folytatása lesz, s a települések közötti együttműködés nemcsak a protokolláris pillanatokra korlátozódik. Ha csak erre koncentrálódna, akkor -- hosszú távon -- a találkozóknak értelme nincsen. Meg kell keresnünk azt a formát, amelyben ez a kapcsolat élővé válhat.</w:t>
        <w:br/>
        <w:t>Erdőkertesnek nincs még testvértelepülése, s csak akkor akarjuk ilyen kapcsolat kezdeményezését elindítani, ha felkészültek leszünk rá. A felkészüléshez egy-egy ilyen alkalom nagyon jó. Az ember látja, hol tart. Értékeli önmagát, összehasonlítja másokkal. Rákosmentétől tapasztalatot szereztünk e rendezvény lebonyolításában, s bátorságot merítettünk, hogy egy ilyen nagyszabású seregszemlébe belevágtak.   </w:t>
      </w:r>
    </w:p>
    <w:p>
      <w:pPr>
        <w:pStyle w:val="NormlWeb"/>
        <w:spacing w:before="280" w:after="280"/>
        <w:rPr/>
      </w:pPr>
      <w:r>
        <w:rPr>
          <w:rStyle w:val="StrongEmphasis"/>
        </w:rPr>
        <w:t>Forrás: Tizenhetedik On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yle44">
    <w:name w:val="style44"/>
    <w:basedOn w:val="Bekezdsalapbettpusa"/>
    <w:qFormat/>
    <w:rPr/>
  </w:style>
  <w:style w:type="character" w:styleId="Style42">
    <w:name w:val="style42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9:00Z</dcterms:created>
  <dc:creator>MofS</dc:creator>
  <dc:description/>
  <cp:keywords/>
  <dc:language>en-US</dc:language>
  <cp:lastModifiedBy>MofS</cp:lastModifiedBy>
  <dcterms:modified xsi:type="dcterms:W3CDTF">2008-08-25T07:29:00Z</dcterms:modified>
  <cp:revision>2</cp:revision>
  <dc:subject/>
  <dc:title>Kerületi lakosok számára látogatható</dc:title>
</cp:coreProperties>
</file>