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before="0" w:after="280"/>
        <w:jc w:val="center"/>
        <w:rPr>
          <w:b/>
          <w:b/>
        </w:rPr>
      </w:pPr>
      <w:r>
        <w:rPr>
          <w:rStyle w:val="Emphasis"/>
          <w:b/>
        </w:rPr>
        <w:t>Kerületi lakosok számára látogatható</w:t>
      </w:r>
      <w:r>
        <w:rPr>
          <w:b/>
        </w:rPr>
        <w:br/>
      </w:r>
      <w:r>
        <w:rPr>
          <w:rStyle w:val="Style40"/>
          <w:b/>
        </w:rPr>
        <w:t>Okmányiroda és ügyfélszolgálat a Kucorgónál</w:t>
      </w:r>
    </w:p>
    <w:p>
      <w:pPr>
        <w:pStyle w:val="Style24"/>
        <w:rPr/>
      </w:pPr>
      <w:r>
        <w:rPr/>
        <w:t>Ma délután egy órától már ügyfeleket is fogad a Kucorgónál lévő pavilonsoron megnyitott, kihelyezett ügyfélszolgálat és okmányiroda. Az ünnepélyes avatón Riz Levente polgármester hangsúlyozta, már a választási programban is szerepelt a decentralizált ügyfélszolgálati tevékenység feltételeinek megteremtése. Az új létesítményt után hamarosan Rákosligeten és Rákoshegyen is könnyebb lesz a helyben élők ügyintézése.</w:t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5"/>
        <w:gridCol w:w="4597"/>
      </w:tblGrid>
      <w:tr>
        <w:trPr/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077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</w:rPr>
              <w:t>Az új ügyfélszolgálati épület</w:t>
            </w:r>
            <w:r>
              <w:rPr/>
              <w:t xml:space="preserve"> </w:t>
            </w:r>
          </w:p>
        </w:tc>
        <w:tc>
          <w:tcPr>
            <w:tcW w:w="4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4077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</w:rPr>
              <w:t xml:space="preserve">Riz Levente és Fohsz Tivadar fölavatja az új létesítményt </w:t>
            </w:r>
          </w:p>
        </w:tc>
      </w:tr>
    </w:tbl>
    <w:p>
      <w:pPr>
        <w:pStyle w:val="Style24"/>
        <w:spacing w:before="280" w:after="280"/>
        <w:rPr/>
      </w:pPr>
      <w:r>
        <w:rPr/>
        <w:br/>
        <w:t xml:space="preserve">Az új pavilon okmányirodai részében mód van hazai és nemzetközi vezetői engedélyek igénylésére, cseréjére, ugyancsak intézhető az útlevelek, illetve mozgássérültek számára a parkolási igazolványok igénylése és cseréje. Ezen okmányok pótlására azonban csak a Pesti út 163 szám alatti okmányirodán van továbbra is mód. </w:t>
        <w:br/>
        <w:t xml:space="preserve">Az ügyfélszolgálati részben minden olyan tevékenység elvégezhető, mint a központi ügyfélszolgálati irodán. Tehát leadható minden hatósághoz címzett kérelem, s teljes körű felvilágosítás is kapható az önkormányzat tevékenységével kapcsolatos tudnivalókról. </w:t>
        <w:br/>
        <w:t xml:space="preserve">A nyitva tartás hasonló a Pesti úti intézményéhez. Az ügyfélszolgálat és az okmányiroda hétfőn 8-18, keddtől csütörtökig 8-16, pénteken 8-12 óra között áll rendelkezésre. Egy napon, csütörtökön az okmányiroda hamarabb, fél egykor zár be. Ebédidő 12.30 és 13 óra között van. </w:t>
        <w:br/>
        <w:t>Az intézményben lesz pénztár is, így a helyszínen is lehet okmánybélyeget venni, illetve az ügyintézéshez szükséges befizetések helyben is elintézhetők, postai "zarándokúttal" tehát nem kell számolni.</w:t>
        <w:br/>
        <w:t>A kihelyezett ügyfélszolgálati irodát csak kerületi lakosok vehetik igénybe.</w:t>
        <w:br/>
        <w:t xml:space="preserve">Az új iroda révén az önkormányzat hárommal növelte a foglalkoztatottak számát. Az új munkaerők a környékről, Rákoskertről illetve Rákoscsabáról járnak majd be dolgozni. </w:t>
        <w:br/>
        <w:t xml:space="preserve">Mint a polgármester elmondta, az épület korábban a rendőrség használatában volt, de a rendőrörs egy ideje már nem működött benne. Az önkormányzati tulajdonú épületet hét millió forintért újították föl. Gépkocsiparkolót és kerékpártárolót a következő ütemben épít hozzá az önkormányz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yle40">
    <w:name w:val="style40"/>
    <w:basedOn w:val="Bekezdsalapbettpusa"/>
    <w:qFormat/>
    <w:rPr/>
  </w:style>
  <w:style w:type="character" w:styleId="Style41">
    <w:name w:val="style4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6:00Z</dcterms:created>
  <dc:creator>MofS</dc:creator>
  <dc:description/>
  <cp:keywords/>
  <dc:language>en-US</dc:language>
  <cp:lastModifiedBy>MofS</cp:lastModifiedBy>
  <dcterms:modified xsi:type="dcterms:W3CDTF">2008-06-20T12:36:00Z</dcterms:modified>
  <cp:revision>2</cp:revision>
  <dc:subject/>
  <dc:title>Kerületi lakosok számára látogatható</dc:title>
</cp:coreProperties>
</file>