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A Polgármester Úr jóváhagyásával milyen fejlesztésekre, támogatásokra mennyi pénzt költöttem el 2006-ban a képviselői keretemből:</w:t>
      </w:r>
    </w:p>
    <w:p>
      <w:pPr>
        <w:pStyle w:val="Normal"/>
        <w:rPr>
          <w:sz w:val="28"/>
        </w:rPr>
      </w:pPr>
      <w:r>
        <w:rPr>
          <w:sz w:val="28"/>
        </w:rPr>
        <w:t>(összesen 3.341.000 Ft. állt rendelkezésr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aba mama klub részére új, készségfejlesztő játékokra </w:t>
        <w:tab/>
        <w:tab/>
        <w:t>250.000 F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Kossuth Lajos Általános Iskola tornaterme melletti lépcsőház, átjáró tetőszigetelésére</w:t>
        <w:tab/>
        <w:tab/>
        <w:tab/>
        <w:tab/>
        <w:tab/>
        <w:tab/>
        <w:tab/>
        <w:tab/>
        <w:t>230.000 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erti Levél 2006-ban és 2007-ben való megjelenésére, terjesztésére</w:t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összesen 4 alkalommal)</w:t>
        <w:tab/>
        <w:tab/>
        <w:tab/>
        <w:tab/>
        <w:tab/>
        <w:tab/>
        <w:tab/>
        <w:t xml:space="preserve">280.000 Ft 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iszanána utca mélypontján szikkasztóárok és szikkasztó kút építésére </w:t>
        <w:tab/>
        <w:tab/>
        <w:tab/>
        <w:tab/>
        <w:tab/>
        <w:tab/>
        <w:tab/>
        <w:tab/>
        <w:tab/>
        <w:tab/>
        <w:t>570.000 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altó Alapítvány által irányított tornacsapat mezeire (a tornacsapat a X. Rákoskerti Tornakupán viselte először ezt a szerelést)</w:t>
        <w:tab/>
        <w:tab/>
        <w:t xml:space="preserve">120.000 Ft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lta Polgárőrség gépjármű beszerzéséhez (ez a polgárőrség segít az illegálisan elhelyezett szemétlerakók lefülelésében</w:t>
        <w:tab/>
        <w:tab/>
        <w:t>100.000 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Rákoskerti Művelődési Ház színháztermének klimatizálására</w:t>
      </w:r>
    </w:p>
    <w:p>
      <w:pPr>
        <w:pStyle w:val="Normal"/>
        <w:ind w:left="7788" w:hanging="0"/>
        <w:rPr>
          <w:sz w:val="28"/>
        </w:rPr>
      </w:pPr>
      <w:r>
        <w:rPr>
          <w:sz w:val="28"/>
        </w:rPr>
        <w:t>850.000 Ft</w:t>
      </w:r>
    </w:p>
    <w:p>
      <w:pPr>
        <w:pStyle w:val="Normal"/>
        <w:ind w:left="77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Vida-domb alján fekvő sportpálya új kézilabda kapuinak beszerzésére (kihelyezve tavasztól őszig lesznek)</w:t>
        <w:tab/>
        <w:tab/>
        <w:tab/>
        <w:tab/>
        <w:tab/>
        <w:t>250.000 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 25 éves Rákoskerti Idősek klubjában rendezett ünnepségre és szórakoztató műsorra</w:t>
        <w:tab/>
        <w:tab/>
        <w:tab/>
        <w:tab/>
        <w:tab/>
        <w:tab/>
        <w:tab/>
        <w:t xml:space="preserve"> 18.000 F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 Rákoskerti Művelődési Házban rendezett „Mindenki Karácsonya” c. rendezvényre</w:t>
        <w:tab/>
        <w:tab/>
        <w:tab/>
        <w:tab/>
        <w:tab/>
        <w:tab/>
        <w:tab/>
        <w:tab/>
        <w:t>150.000 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 Kossuth Lajos Általános Iskola udvarán megépülő 45 férőhelyes kerékpártároló tereprendezésére és térkő burkolatára</w:t>
        <w:tab/>
        <w:tab/>
        <w:t xml:space="preserve">523.000 Ft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36:00Z</dcterms:created>
  <dc:creator>Győrfi Richard</dc:creator>
  <dc:description/>
  <dc:language>en-US</dc:language>
  <cp:lastModifiedBy>Győrfi Richard</cp:lastModifiedBy>
  <dcterms:modified xsi:type="dcterms:W3CDTF">2007-11-23T10:37:00Z</dcterms:modified>
  <cp:revision>4</cp:revision>
  <dc:subject/>
  <dc:title>Tisztelt Rákoskerti Polgárok, Tisztelt Lakótársaim</dc:title>
</cp:coreProperties>
</file>