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u w:val="single"/>
        </w:rPr>
      </w:pPr>
      <w:r>
        <w:rPr>
          <w:rFonts w:cs="Arial" w:ascii="Arial" w:hAnsi="Arial"/>
          <w:color w:val="4A2618"/>
          <w:sz w:val="27"/>
          <w:szCs w:val="27"/>
        </w:rPr>
        <w:t>Települési kompenzációs listák</w:t>
        <w:br/>
        <w:t>Budapest XVII.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1226"/>
        <w:gridCol w:w="1825"/>
        <w:gridCol w:w="1254"/>
      </w:tblGrid>
      <w:tr>
        <w:trPr/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Listaállító szervezet(ek) neve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Jelöltek szám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Státusz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Dátum</w:t>
            </w:r>
          </w:p>
        </w:tc>
      </w:tr>
      <w:tr>
        <w:trPr/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4A2618"/>
                  <w:sz w:val="20"/>
                </w:rPr>
                <w:t xml:space="preserve">Fidesz - Magyar Polgári Szövetség/ Kereszténydemokrata Néppárt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ilvántartásba véve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0.09.03  </w:t>
            </w:r>
          </w:p>
        </w:tc>
      </w:tr>
      <w:tr>
        <w:trPr/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4A2618"/>
                  <w:sz w:val="20"/>
                </w:rPr>
                <w:t xml:space="preserve">ITTHON RÁKOSMENTÉN EGYESÜLET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ilvántartásba véve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0.09.06  </w:t>
            </w:r>
          </w:p>
        </w:tc>
      </w:tr>
      <w:tr>
        <w:trPr/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4A2618"/>
                  <w:sz w:val="20"/>
                </w:rPr>
                <w:t xml:space="preserve">JOBBIK MAGYARORSZÁGÉRT MOZGALOM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ilvántartásba véve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0.09.06  </w:t>
            </w:r>
          </w:p>
        </w:tc>
      </w:tr>
      <w:tr>
        <w:trPr/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4A2618"/>
                  <w:sz w:val="20"/>
                </w:rPr>
                <w:t xml:space="preserve">MAGYAR SZOCIALISTA PÁRT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ilvántartásba véve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0.09.01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4A2618"/>
          <w:sz w:val="27"/>
          <w:szCs w:val="27"/>
        </w:rPr>
        <w:t xml:space="preserve">Fidesz - Magyar Polgári Szövetség/ Kereszténydemokrata Néppárt </w:t>
        <w:br/>
        <w:t>Települési kompenzációs lista jelöltjei</w:t>
        <w:br/>
        <w:t>Budapest XVII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644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Sorszám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Jelölt neve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Riz Levente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Hatvani Zoltán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Csorba Béla János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Dunai Mónika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Fohsz Tivadar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Horváth Tamás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Rózsahegyi Péter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Dr. Piláth Károly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Dr. Fenke Ferenc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Nagy Anikó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Dr. Bényi Zsolt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Virág Mihály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Petrőczy Dániel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Várbiró Anita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Szabó Tiborné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Koszorúsné Tóth Katalin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Fejér Gyula Elemér </w:t>
              </w:r>
            </w:hyperlink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Farkas Márta Katalin 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4A2618"/>
          <w:sz w:val="16"/>
          <w:szCs w:val="16"/>
        </w:rPr>
      </w:pPr>
      <w:r>
        <w:rPr>
          <w:rFonts w:cs="Arial" w:ascii="Arial" w:hAnsi="Arial"/>
          <w:color w:val="4A2618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4A2618"/>
          <w:sz w:val="16"/>
          <w:szCs w:val="16"/>
        </w:rPr>
      </w:pPr>
      <w:r>
        <w:rPr>
          <w:rFonts w:cs="Arial" w:ascii="Arial" w:hAnsi="Arial"/>
          <w:color w:val="4A2618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4A2618"/>
          <w:sz w:val="16"/>
          <w:szCs w:val="16"/>
        </w:rPr>
      </w:pPr>
      <w:r>
        <w:rPr>
          <w:rFonts w:cs="Arial" w:ascii="Arial" w:hAnsi="Arial"/>
          <w:color w:val="4A2618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4A2618"/>
          <w:sz w:val="16"/>
          <w:szCs w:val="16"/>
        </w:rPr>
      </w:pPr>
      <w:r>
        <w:rPr>
          <w:rFonts w:cs="Arial" w:ascii="Arial" w:hAnsi="Arial"/>
          <w:color w:val="4A2618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4A2618"/>
          <w:sz w:val="16"/>
          <w:szCs w:val="16"/>
        </w:rPr>
      </w:pPr>
      <w:r>
        <w:rPr>
          <w:rFonts w:cs="Arial" w:ascii="Arial" w:hAnsi="Arial"/>
          <w:color w:val="4A2618"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4A2618"/>
        </w:rPr>
        <w:t>Hatvani Zoltán adatai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250" w:type="pct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065"/>
        <w:gridCol w:w="2608"/>
        <w:gridCol w:w="1267"/>
        <w:gridCol w:w="1027"/>
        <w:gridCol w:w="295"/>
      </w:tblGrid>
      <w:tr>
        <w:trPr/>
        <w:tc>
          <w:tcPr>
            <w:tcW w:w="7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DBB58D"/>
                <w:sz w:val="18"/>
                <w:szCs w:val="18"/>
              </w:rPr>
              <w:t>Hatvani Zoltán </w:t>
              <w:br/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18"/>
                <w:szCs w:val="18"/>
              </w:rPr>
              <w:t>Jelölés típusa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18"/>
                <w:szCs w:val="18"/>
              </w:rPr>
              <w:t>Jelölés helye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18"/>
                <w:szCs w:val="18"/>
              </w:rPr>
              <w:t>Jelölő szervezet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18"/>
                <w:szCs w:val="18"/>
              </w:rPr>
              <w:t>Státusz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18"/>
                <w:szCs w:val="18"/>
              </w:rPr>
              <w:t>Dátum</w:t>
            </w:r>
          </w:p>
        </w:tc>
        <w:tc>
          <w:tcPr>
            <w:tcW w:w="295" w:type="dxa"/>
            <w:tcBorders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VK választás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 XVII. 09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desz - Magyar Polgári Szövetség/ Kereszténydemokrata Néppárt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ilvántartásba véve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0.09.01 </w:t>
            </w:r>
          </w:p>
        </w:tc>
        <w:tc>
          <w:tcPr>
            <w:tcW w:w="29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. listák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 XVII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desz - Magyar Polgári Szövetség/ Kereszténydemokrata Néppárt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ilvántartásba véve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0.09.03 </w:t>
            </w:r>
          </w:p>
        </w:tc>
        <w:tc>
          <w:tcPr>
            <w:tcW w:w="29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ővárosi közgy. választás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apest 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desz - Magyar Polgári Szövetség/ Kereszténydemokrata Néppárt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ilvántartásba véve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0.09.05 </w:t>
            </w:r>
          </w:p>
        </w:tc>
        <w:tc>
          <w:tcPr>
            <w:tcW w:w="29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4A2618"/>
          <w:sz w:val="27"/>
          <w:szCs w:val="27"/>
        </w:rPr>
        <w:t xml:space="preserve">ITTHON RÁKOSMENTÉN EGYESÜLET </w:t>
        <w:br/>
        <w:t>Települési kompenzációs lista jelöltjei</w:t>
        <w:br/>
        <w:t>Budapest XVII.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558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Sorszám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Jelölt nev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Dr. Fachet Gergő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Kovács István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Janikné Megyery Rita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Imre Sándorné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Dr. Peresa Magdolna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Mayer Attila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Somogyi Zsolt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Nagy Zoltán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Miskolczi Judit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Hamar László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Kántorné Tóth Csilla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Eilmess Zsoltné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Komáromi László </w:t>
              </w:r>
            </w:hyperlink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Pocsai Attila 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4A2618"/>
          <w:sz w:val="27"/>
          <w:szCs w:val="27"/>
        </w:rPr>
        <w:t xml:space="preserve">JOBBIK MAGYARORSZÁGÉRT MOZGALOM </w:t>
        <w:br/>
        <w:t>Települési kompenzációs lista jelöltjei</w:t>
        <w:br/>
        <w:t>Budapest XVII.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574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Sorszám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Jelölt neve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Nótin Tamás </w:t>
              </w:r>
            </w:hyperlink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Lázár Attila </w:t>
              </w:r>
            </w:hyperlink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Szögi Zsuzsanna </w:t>
              </w:r>
            </w:hyperlink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Kajzinger Zsolt </w:t>
              </w:r>
            </w:hyperlink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Marton László </w:t>
              </w:r>
            </w:hyperlink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Cseppely Gábor </w:t>
              </w:r>
            </w:hyperlink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Seregély Tibor </w:t>
              </w:r>
            </w:hyperlink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Szanyi Ferenc </w:t>
              </w:r>
            </w:hyperlink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Antal Vilmos Zoltán </w:t>
              </w:r>
            </w:hyperlink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Csikósné Benke Anna 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4A2618"/>
          <w:sz w:val="27"/>
          <w:szCs w:val="27"/>
        </w:rPr>
        <w:t xml:space="preserve">MAGYAR SZOCIALISTA PÁRT </w:t>
        <w:br/>
        <w:t>Települési kompenzációs lista jelöltjei</w:t>
        <w:br/>
        <w:t>Budapest XVII.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712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Sorszám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BB58D"/>
                <w:sz w:val="20"/>
                <w:szCs w:val="20"/>
              </w:rPr>
              <w:t>Jelölt neve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Dr. Hrutka Zsolt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Ruthner György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Lukoczki Károly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Kiss Lajos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Wajand Edina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Dr. Morauszky András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Feja Tibor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Gócza Szabolcs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Tóth Zsolt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Kismarjainé Szekeres Judit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Végh Edvárd András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Lukoczki Károlyné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Metzger Bernadett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Paulik József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Bartók Dániel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Gyurkó Henrik László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Quitt András János </w:t>
              </w:r>
            </w:hyperlink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4A2618"/>
                  <w:sz w:val="20"/>
                  <w:u w:val="single"/>
                </w:rPr>
                <w:t>Drenyoszkiné Bihari Éva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A26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ov10vt/j421141.jsp?MAZ=01&amp;TAZ=017&amp;RID=397" TargetMode="External"/><Relationship Id="rId3" Type="http://schemas.openxmlformats.org/officeDocument/2006/relationships/hyperlink" Target="http://www.valasztas.hu/ov10vt/j421141.jsp?MAZ=01&amp;TAZ=017&amp;RID=652" TargetMode="External"/><Relationship Id="rId4" Type="http://schemas.openxmlformats.org/officeDocument/2006/relationships/hyperlink" Target="http://www.valasztas.hu/ov10vt/j421141.jsp?MAZ=01&amp;TAZ=017&amp;RID=642" TargetMode="External"/><Relationship Id="rId5" Type="http://schemas.openxmlformats.org/officeDocument/2006/relationships/hyperlink" Target="http://www.valasztas.hu/ov10vt/j421141.jsp?MAZ=01&amp;TAZ=017&amp;RID=178" TargetMode="External"/><Relationship Id="rId6" Type="http://schemas.openxmlformats.org/officeDocument/2006/relationships/hyperlink" Target="http://www.valasztas.hu/ov10vt/j51.jsp?SZID=47130" TargetMode="External"/><Relationship Id="rId7" Type="http://schemas.openxmlformats.org/officeDocument/2006/relationships/hyperlink" Target="http://www.valasztas.hu/ov10vt/j51.jsp?SZID=46573" TargetMode="External"/><Relationship Id="rId8" Type="http://schemas.openxmlformats.org/officeDocument/2006/relationships/hyperlink" Target="http://www.valasztas.hu/ov10vt/j51.jsp?SZID=60374" TargetMode="External"/><Relationship Id="rId9" Type="http://schemas.openxmlformats.org/officeDocument/2006/relationships/hyperlink" Target="http://www.valasztas.hu/ov10vt/j51.jsp?SZID=34782" TargetMode="External"/><Relationship Id="rId10" Type="http://schemas.openxmlformats.org/officeDocument/2006/relationships/hyperlink" Target="http://www.valasztas.hu/ov10vt/j51.jsp?SZID=34885" TargetMode="External"/><Relationship Id="rId11" Type="http://schemas.openxmlformats.org/officeDocument/2006/relationships/hyperlink" Target="http://www.valasztas.hu/ov10vt/j51.jsp?SZID=46957" TargetMode="External"/><Relationship Id="rId12" Type="http://schemas.openxmlformats.org/officeDocument/2006/relationships/hyperlink" Target="http://www.valasztas.hu/ov10vt/j51.jsp?SZID=34822" TargetMode="External"/><Relationship Id="rId13" Type="http://schemas.openxmlformats.org/officeDocument/2006/relationships/hyperlink" Target="http://www.valasztas.hu/ov10vt/j51.jsp?SZID=34798" TargetMode="External"/><Relationship Id="rId14" Type="http://schemas.openxmlformats.org/officeDocument/2006/relationships/hyperlink" Target="http://www.valasztas.hu/ov10vt/j51.jsp?SZID=46076" TargetMode="External"/><Relationship Id="rId15" Type="http://schemas.openxmlformats.org/officeDocument/2006/relationships/hyperlink" Target="http://www.valasztas.hu/ov10vt/j51.jsp?SZID=46346" TargetMode="External"/><Relationship Id="rId16" Type="http://schemas.openxmlformats.org/officeDocument/2006/relationships/hyperlink" Target="http://www.valasztas.hu/ov10vt/j51.jsp?SZID=46274" TargetMode="External"/><Relationship Id="rId17" Type="http://schemas.openxmlformats.org/officeDocument/2006/relationships/hyperlink" Target="http://www.valasztas.hu/ov10vt/j51.jsp?SZID=46628" TargetMode="External"/><Relationship Id="rId18" Type="http://schemas.openxmlformats.org/officeDocument/2006/relationships/hyperlink" Target="http://www.valasztas.hu/ov10vt/j51.jsp?SZID=34878" TargetMode="External"/><Relationship Id="rId19" Type="http://schemas.openxmlformats.org/officeDocument/2006/relationships/hyperlink" Target="http://www.valasztas.hu/ov10vt/j51.jsp?SZID=34866" TargetMode="External"/><Relationship Id="rId20" Type="http://schemas.openxmlformats.org/officeDocument/2006/relationships/hyperlink" Target="http://www.valasztas.hu/ov10vt/j51.jsp?SZID=34851" TargetMode="External"/><Relationship Id="rId21" Type="http://schemas.openxmlformats.org/officeDocument/2006/relationships/hyperlink" Target="http://www.valasztas.hu/ov10vt/j51.jsp?SZID=34845" TargetMode="External"/><Relationship Id="rId22" Type="http://schemas.openxmlformats.org/officeDocument/2006/relationships/hyperlink" Target="http://www.valasztas.hu/ov10vt/j51.jsp?SZID=60375" TargetMode="External"/><Relationship Id="rId23" Type="http://schemas.openxmlformats.org/officeDocument/2006/relationships/hyperlink" Target="http://www.valasztas.hu/ov10vt/j51.jsp?SZID=60376" TargetMode="External"/><Relationship Id="rId24" Type="http://schemas.openxmlformats.org/officeDocument/2006/relationships/hyperlink" Target="http://www.valasztas.hu/ov10vt/j51.jsp?SZID=61929" TargetMode="External"/><Relationship Id="rId25" Type="http://schemas.openxmlformats.org/officeDocument/2006/relationships/hyperlink" Target="http://www.valasztas.hu/ov10vt/j51.jsp?SZID=64934" TargetMode="External"/><Relationship Id="rId26" Type="http://schemas.openxmlformats.org/officeDocument/2006/relationships/hyperlink" Target="http://www.valasztas.hu/ov10vt/j51.jsp?SZID=65167" TargetMode="External"/><Relationship Id="rId27" Type="http://schemas.openxmlformats.org/officeDocument/2006/relationships/hyperlink" Target="http://www.valasztas.hu/ov10vt/j51.jsp?SZID=73444" TargetMode="External"/><Relationship Id="rId28" Type="http://schemas.openxmlformats.org/officeDocument/2006/relationships/hyperlink" Target="http://www.valasztas.hu/ov10vt/j51.jsp?SZID=64860" TargetMode="External"/><Relationship Id="rId29" Type="http://schemas.openxmlformats.org/officeDocument/2006/relationships/hyperlink" Target="http://www.valasztas.hu/ov10vt/j51.jsp?SZID=73426" TargetMode="External"/><Relationship Id="rId30" Type="http://schemas.openxmlformats.org/officeDocument/2006/relationships/hyperlink" Target="http://www.valasztas.hu/ov10vt/j51.jsp?SZID=73429" TargetMode="External"/><Relationship Id="rId31" Type="http://schemas.openxmlformats.org/officeDocument/2006/relationships/hyperlink" Target="http://www.valasztas.hu/ov10vt/j51.jsp?SZID=65244" TargetMode="External"/><Relationship Id="rId32" Type="http://schemas.openxmlformats.org/officeDocument/2006/relationships/hyperlink" Target="http://www.valasztas.hu/ov10vt/j51.jsp?SZID=65424" TargetMode="External"/><Relationship Id="rId33" Type="http://schemas.openxmlformats.org/officeDocument/2006/relationships/hyperlink" Target="http://www.valasztas.hu/ov10vt/j51.jsp?SZID=65459" TargetMode="External"/><Relationship Id="rId34" Type="http://schemas.openxmlformats.org/officeDocument/2006/relationships/hyperlink" Target="http://www.valasztas.hu/ov10vt/j51.jsp?SZID=73425" TargetMode="External"/><Relationship Id="rId35" Type="http://schemas.openxmlformats.org/officeDocument/2006/relationships/hyperlink" Target="http://www.valasztas.hu/ov10vt/j51.jsp?SZID=65128" TargetMode="External"/><Relationship Id="rId36" Type="http://schemas.openxmlformats.org/officeDocument/2006/relationships/hyperlink" Target="http://www.valasztas.hu/ov10vt/j51.jsp?SZID=73434" TargetMode="External"/><Relationship Id="rId37" Type="http://schemas.openxmlformats.org/officeDocument/2006/relationships/hyperlink" Target="http://www.valasztas.hu/ov10vt/j51.jsp?SZID=65497" TargetMode="External"/><Relationship Id="rId38" Type="http://schemas.openxmlformats.org/officeDocument/2006/relationships/hyperlink" Target="http://www.valasztas.hu/ov10vt/j51.jsp?SZID=68444" TargetMode="External"/><Relationship Id="rId39" Type="http://schemas.openxmlformats.org/officeDocument/2006/relationships/hyperlink" Target="http://www.valasztas.hu/ov10vt/j51.jsp?SZID=73469" TargetMode="External"/><Relationship Id="rId40" Type="http://schemas.openxmlformats.org/officeDocument/2006/relationships/hyperlink" Target="http://www.valasztas.hu/ov10vt/j51.jsp?SZID=68381" TargetMode="External"/><Relationship Id="rId41" Type="http://schemas.openxmlformats.org/officeDocument/2006/relationships/hyperlink" Target="http://www.valasztas.hu/ov10vt/j51.jsp?SZID=68286" TargetMode="External"/><Relationship Id="rId42" Type="http://schemas.openxmlformats.org/officeDocument/2006/relationships/hyperlink" Target="http://www.valasztas.hu/ov10vt/j51.jsp?SZID=63936" TargetMode="External"/><Relationship Id="rId43" Type="http://schemas.openxmlformats.org/officeDocument/2006/relationships/hyperlink" Target="http://www.valasztas.hu/ov10vt/j51.jsp?SZID=69501" TargetMode="External"/><Relationship Id="rId44" Type="http://schemas.openxmlformats.org/officeDocument/2006/relationships/hyperlink" Target="http://www.valasztas.hu/ov10vt/j51.jsp?SZID=68678" TargetMode="External"/><Relationship Id="rId45" Type="http://schemas.openxmlformats.org/officeDocument/2006/relationships/hyperlink" Target="http://www.valasztas.hu/ov10vt/j51.jsp?SZID=68873" TargetMode="External"/><Relationship Id="rId46" Type="http://schemas.openxmlformats.org/officeDocument/2006/relationships/hyperlink" Target="http://www.valasztas.hu/ov10vt/j51.jsp?SZID=68522" TargetMode="External"/><Relationship Id="rId47" Type="http://schemas.openxmlformats.org/officeDocument/2006/relationships/hyperlink" Target="http://www.valasztas.hu/ov10vt/j51.jsp?SZID=73742" TargetMode="External"/><Relationship Id="rId48" Type="http://schemas.openxmlformats.org/officeDocument/2006/relationships/hyperlink" Target="http://www.valasztas.hu/ov10vt/j51.jsp?SZID=10811" TargetMode="External"/><Relationship Id="rId49" Type="http://schemas.openxmlformats.org/officeDocument/2006/relationships/hyperlink" Target="http://www.valasztas.hu/ov10vt/j51.jsp?SZID=10917" TargetMode="External"/><Relationship Id="rId50" Type="http://schemas.openxmlformats.org/officeDocument/2006/relationships/hyperlink" Target="http://www.valasztas.hu/ov10vt/j51.jsp?SZID=11170" TargetMode="External"/><Relationship Id="rId51" Type="http://schemas.openxmlformats.org/officeDocument/2006/relationships/hyperlink" Target="http://www.valasztas.hu/ov10vt/j51.jsp?SZID=13830" TargetMode="External"/><Relationship Id="rId52" Type="http://schemas.openxmlformats.org/officeDocument/2006/relationships/hyperlink" Target="http://www.valasztas.hu/ov10vt/j51.jsp?SZID=10971" TargetMode="External"/><Relationship Id="rId53" Type="http://schemas.openxmlformats.org/officeDocument/2006/relationships/hyperlink" Target="http://www.valasztas.hu/ov10vt/j51.jsp?SZID=11010" TargetMode="External"/><Relationship Id="rId54" Type="http://schemas.openxmlformats.org/officeDocument/2006/relationships/hyperlink" Target="http://www.valasztas.hu/ov10vt/j51.jsp?SZID=11228" TargetMode="External"/><Relationship Id="rId55" Type="http://schemas.openxmlformats.org/officeDocument/2006/relationships/hyperlink" Target="http://www.valasztas.hu/ov10vt/j51.jsp?SZID=10868" TargetMode="External"/><Relationship Id="rId56" Type="http://schemas.openxmlformats.org/officeDocument/2006/relationships/hyperlink" Target="http://www.valasztas.hu/ov10vt/j51.jsp?SZID=11066" TargetMode="External"/><Relationship Id="rId57" Type="http://schemas.openxmlformats.org/officeDocument/2006/relationships/hyperlink" Target="http://www.valasztas.hu/ov10vt/j51.jsp?SZID=11209" TargetMode="External"/><Relationship Id="rId58" Type="http://schemas.openxmlformats.org/officeDocument/2006/relationships/hyperlink" Target="http://www.valasztas.hu/ov10vt/j51.jsp?SZID=11047" TargetMode="External"/><Relationship Id="rId59" Type="http://schemas.openxmlformats.org/officeDocument/2006/relationships/hyperlink" Target="http://www.valasztas.hu/ov10vt/j51.jsp?SZID=11187" TargetMode="External"/><Relationship Id="rId60" Type="http://schemas.openxmlformats.org/officeDocument/2006/relationships/hyperlink" Target="http://www.valasztas.hu/ov10vt/j51.jsp?SZID=11138" TargetMode="External"/><Relationship Id="rId61" Type="http://schemas.openxmlformats.org/officeDocument/2006/relationships/hyperlink" Target="http://www.valasztas.hu/ov10vt/j51.jsp?SZID=13834" TargetMode="External"/><Relationship Id="rId62" Type="http://schemas.openxmlformats.org/officeDocument/2006/relationships/hyperlink" Target="http://www.valasztas.hu/ov10vt/j51.jsp?SZID=11247" TargetMode="External"/><Relationship Id="rId63" Type="http://schemas.openxmlformats.org/officeDocument/2006/relationships/hyperlink" Target="http://www.valasztas.hu/ov10vt/j51.jsp?SZID=39981" TargetMode="External"/><Relationship Id="rId64" Type="http://schemas.openxmlformats.org/officeDocument/2006/relationships/hyperlink" Target="http://www.valasztas.hu/ov10vt/j51.jsp?SZID=39982" TargetMode="External"/><Relationship Id="rId65" Type="http://schemas.openxmlformats.org/officeDocument/2006/relationships/hyperlink" Target="http://www.valasztas.hu/ov10vt/j51.jsp?SZID=39983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1:00Z</dcterms:created>
  <dc:creator>Hatvani Zoltán</dc:creator>
  <dc:description/>
  <cp:keywords/>
  <dc:language>en-US</dc:language>
  <cp:lastModifiedBy>Hatvani Zoltán</cp:lastModifiedBy>
  <dcterms:modified xsi:type="dcterms:W3CDTF">2010-09-13T09:28:00Z</dcterms:modified>
  <cp:revision>3</cp:revision>
  <dc:subject/>
  <dc:title>Települési kompenzációs listák</dc:title>
</cp:coreProperties>
</file>