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Ami kimaradt a Kerti Levél 2012. októberi számából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jándékot kapott a művelődési ház két civilt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em szokatlan Rákoskerten az önzetlen segítség, amire a napokban is szép példát láttunk. (A felajánlók nem engedték, hogy megadjuk nevüket, ragaszkodtak ahhoz, hogy inkognitóban maradjanak). A szerény civilek, akik közül az egyik a helyi Polgári Kör tagja látva a művelődési ház előtt elkészült előtetőt és babakocsis feljárót egy szép ajándékot találtak ki, melyet az intézmény vezetőjének adtak át október 16-án a sötétedés után. Jenei Mónika, aki már több mint egy éve vezeti a házat könnyes szemmel, a következő mondatokkal köszönte meg a meglepetést. Végre világos lett a bejárat előtti „teraszunk” és a gazdasági feljárónk. Az előtető megrendelése után az új lámpák felszerelésére már nem maradt pénzünk, ezért is örülök nagyon az ajándéknak. Tudni kell, hogy a mozgásukban korlátozottak feljárója felé egy takarékos lámpatest lett felszerelve, míg az előtető alá egy 5 méteres LED sor, ami szuper takarékos. Ez nagyon fontos a háznak, hiszen a mai helyzetben mindennel spórolni kell, azért, hogy a nívós rendezvényeken és programokat nem kelljen pénzhiányában lemondani. Tudvalevő, hogy egy évvel ezelőtt még Lipcsey Ágnes vezetésével 7 fő dolgozott a házban, míg ma csupán három és ebből a csapatból is betegállományban van egy fő, aki a csabai Szüreti Nap alkalmával lett a darazsak „áldozata”. Az intézményvezető asszony mégsem panaszkodik, csak teszi a dolgát és ennek köszönhetőem mi látogatók nem vesszük észre a változást. Ez sem igaz, hiszen a megszokott programok továbbra is elérhetőek, a ház folyamatosan fejlődik és sokak szerint a hangulat is családiasabb, mint korábban.</w:t>
      </w:r>
    </w:p>
    <w:p>
      <w:pPr>
        <w:pStyle w:val="Normal"/>
        <w:jc w:val="both"/>
        <w:rPr/>
      </w:pPr>
      <w:r>
        <w:rPr/>
        <w:t>Köszönjük az önzetlen felajánlást a civileknek és köszönjük a ház dolgozóinak és Jenei Mónikának hogy teszi a dolgát, nem is akárhogy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1:00Z</dcterms:created>
  <dc:creator>Hatvani Zoltán</dc:creator>
  <dc:description/>
  <cp:keywords/>
  <dc:language>en-US</dc:language>
  <cp:lastModifiedBy>Hatvani Zoltán</cp:lastModifiedBy>
  <dcterms:modified xsi:type="dcterms:W3CDTF">2012-11-22T11:03:00Z</dcterms:modified>
  <cp:revision>4</cp:revision>
  <dc:subject/>
  <dc:title>Az idei, 2012</dc:title>
</cp:coreProperties>
</file>