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Akadozik a háznál történő szelektív hulladékgyűjtés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Az érintett 176 család már tudja, hogy áprilisban már nem vitték el a házak elé kirakott szelektív hulladékot. Ennek oka többrétű, de leginkább annak „köszönhető”, hogy kicsi volt az érdeklődés. 4000 család él az újságunk terjesztési körzetében, ebből a számból 178 család használta ki az ingyenes szolgáltatást. Ez sajnos nem volt elég, így marad a szelektív hulladéksziget. Jó hír, hogy az elképzelések szerint az FKF 2013 januárjától elindítja a háznál történő gyűjtést, így aki akar, az akkor újra igényelheti ezt a szolgáltatást. A helyi képviselők nagyon sajnálják az esetet, hiszen ha a családok fele csatlakozott volna a házi gyűjtéshez, akkor meg lehetett volna szűntetni az állandó problémákat jelentő szelektív szigete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9:00Z</dcterms:created>
  <dc:creator>Hatvani Zoltán</dc:creator>
  <dc:description/>
  <dc:language>en-US</dc:language>
  <cp:lastModifiedBy>Réka</cp:lastModifiedBy>
  <dcterms:modified xsi:type="dcterms:W3CDTF">2012-05-09T12:09:00Z</dcterms:modified>
  <cp:revision>2</cp:revision>
  <dc:subject/>
  <dc:title>Kerti Levél</dc:title>
</cp:coreProperties>
</file>