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j szolgáltatást vezet be a Rákoskerti Művelődési Ház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011. október 1-től a Rákoskerti Művelődési Házban is lehet lombzsákot vásárolni. Az intézmény új vezetője (Jenei Mónika) ezzel a lépéssel is szeretné erősíteni a ház szolgáltató jellegét. A helyi képviselők szerint erre a lehetőségre korábban is óriási igény lett volna, azonban akkor mindig a dolgozók létszáma volt az akadály. Köztudott, hogy tavaly még 7 fővel működött a ház, míg idén nyártól már csak 3 fővel. Ennek ellenére az igazgatónő szerint belevágnak ebbe az újításba, hiszen fontos, hogy minél többen látogassák a háza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ombzsák-eladás napjai és időpontjai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zerdán         14.00-20.00, valamint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sütörtökön     8.00-20.00 között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Így tehát idén ősztől már nem kell a helyieknek a rákoshegyi, Gyökér utcai FKF. hulladékszigetre menniük az emblémás zsákokért, mert ezeket ugyan azért az árért a művelődési házban is be lehet majd szerezni. 2011-ben a 110 literes zöldhulladéknak szánt zsákot 180 forintért árulják, amiben a kapu elől történő elszállítási költség is benne van. Ezekből a zsákokból a helyi képviselők is ingyen osztanak minden évben 8-8 darabot, de ez sok helyen nem elegendő, illetve a kertekben nem csak a falevél elszállítására, hanem bárminemű zöldhulladék elszállítására alkalmasak ezek az FKF emblémával ellátott  zsákok. Jó azt is tudni, hogy az FKF azt is vállalta, hogy ha emblémás zsák van kirakva a kapu elé, akkor a mellé kihelyezett, maximum 1 méter hosszúra összevágott és kötegelt faágakat is ingyen elszállítja. Ez alól csak a fenyőág a kivétel, hiszen ezek az örökzöldek nem komposztálhatóak, így ezeket a zöld kukásjárat nem viszi e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bottom w:val="single" w:sz="6" w:space="1" w:color="000000"/>
        </w:pBdr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emberben elindul a családi házaknál történő szelektív hulladékgyűjtés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Mint közismert a helyi képviselőkhöz rengeteg panasz és bejelentés érkezik a körzetben található szelektív hulladékgyűjtés körülményei miatt. Rákoskerten az elmúlt 5 évben rengeteg dologgal próbálkoztak a képviselők, de sajnos ezek a lépések a Rákoskerten élő több tucat trehány és szabálysértő ember miatt eddig rendre elbukott, hiszen a szelektívek környéke ma is mocskos, azt jó néhányan lomtalanításra és illegális szemétlerakásra használják. A szigetek rendben tartása nem is helyi feladat, hiszen azokat a fővárosi FKF ZRt. „üzemelteti”. Mégis a helyi rendezvényekre, a civil egyesületek támogatására és a körzet fejlesztésére is fordítható pénzből az önkormányzat már közel 1 millió forintot költött a szigetek rendjének biztosítására. Mire gondolok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ebkamera felszerelése az Erzsébet körúti szigetnél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Kordonok kiépítése eddig 4 db szigetnél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lta Polgárőrséggel végrehajtott őrzés 2010 decemberében és idén januárban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eti rendszerességgel megrendelt extra takarítás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özvilágítás felszerelése a szigetek fölé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várt eredmények mégis elmaradta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dén tavasszal egy új ötlettel álltak elő képviselőink. E szerint felszámolnák ezeket a szelektív szigeteket és a gyűjtést három lépésben az intézményekhez, társasházakhoz és végül a családokhoz helyeznék á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lső lépésként felvették a kapcsolatot a Recycle Hungary Kft-vel, mely cég a jelentkezők számára ingyen vállalta a válogatott hulladék elszállítását. A nyár elején megjelentek a színes kukák a helyi intézményeknél, a nyár végén pedig azoknál a társasházaknál, ahol erre volt fogadókészség. Novembertől pedig megkezdődik közel 200 családnál is a háztól történő elszállítás. </w:t>
      </w:r>
    </w:p>
    <w:p>
      <w:pPr>
        <w:pStyle w:val="Default"/>
        <w:jc w:val="both"/>
        <w:rPr/>
      </w:pPr>
      <w:r>
        <w:rPr>
          <w:color w:val="000000"/>
        </w:rPr>
        <w:t xml:space="preserve">A képviselők érdekes tapasztalattal lettek gazdagabbak, hiszen eddig aara lettek figyelmesek hogy a leginkább érintett lakók, akik a legtöbbet szenvednek a szelektív szigetek zajától, mocskától még nem jelentkeztek a háznál történő gyűjtéshez, pedig a távlati cél az lenne, hogy ha elegendő lakó csatlakozik a kezdeményezéshez, akkor Fohsz Tivadar és Hatvani Zoltán tárgyalásokat kezdeményeznének az FKF. illetékeseivel a közterületen elhelyezett szelektív szigetek felszámolása érdekébe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ontos, hogy folyamatosan lehet jelentkezni, mind a társasházakban, mind a családi házban élőkne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zoknál a lakóknál, akik 2011. október 10-ig jelentkeztek, ott november elején megkezdődik a begyűjtés. A szolgáltató az alább olvasható felhívást tette közzé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020"/>
        <w:gridCol w:w="70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auhaus 93" w:ascii="Bauhaus 93" w:hAnsi="Bauhaus 93"/>
                <w:sz w:val="32"/>
                <w:szCs w:val="32"/>
              </w:rPr>
              <w:t xml:space="preserve">Recycle  </w:t>
            </w:r>
            <w:r>
              <w:rPr/>
              <w:drawing>
                <wp:inline distT="0" distB="0" distL="0" distR="0">
                  <wp:extent cx="47053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Bauhaus 93" w:ascii="Bauhaus 93" w:hAnsi="Bauhaus 93"/>
                <w:sz w:val="32"/>
                <w:szCs w:val="32"/>
              </w:rPr>
              <w:t xml:space="preserve"> Hung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uhaus 93" w:hAnsi="Bauhaus 93" w:cs="Bauhaus 93"/>
                <w:b/>
                <w:b/>
                <w:sz w:val="32"/>
                <w:szCs w:val="32"/>
              </w:rPr>
            </w:pPr>
            <w:r>
              <w:rPr>
                <w:rFonts w:cs="Bauhaus 93" w:ascii="Bauhaus 93" w:hAnsi="Bauhaus 93"/>
                <w:b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ztelt rákoskerti Lakók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ájékoztatjuk, hogy a helyi képviselő felhívására a házhoz menő szelektív hulladékgyűjtési rendszerünk 2011. november 8-tól kísérleti jelleggel bővítésre kerül Rákoskerten, zsákos rendszerb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zsákokban csak </w:t>
            </w:r>
            <w:r>
              <w:rPr>
                <w:rFonts w:cs="Arial" w:ascii="Arial" w:hAnsi="Arial"/>
                <w:b/>
              </w:rPr>
              <w:t>műanyag- és fémhulladékot</w:t>
            </w:r>
            <w:r>
              <w:rPr>
                <w:rFonts w:cs="Arial" w:ascii="Arial" w:hAnsi="Arial"/>
              </w:rPr>
              <w:t xml:space="preserve"> szabad gyűjteni. A gyűjtés </w:t>
            </w:r>
            <w:r>
              <w:rPr>
                <w:rFonts w:cs="Arial" w:ascii="Arial" w:hAnsi="Arial"/>
                <w:b/>
              </w:rPr>
              <w:t>páratlan hetekb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eddenként</w:t>
            </w:r>
            <w:r>
              <w:rPr>
                <w:rFonts w:cs="Arial" w:ascii="Arial" w:hAnsi="Arial"/>
              </w:rPr>
              <w:t xml:space="preserve"> történik, 8:00 órakori kezdéssel. Kérjük a megkötözött átlátszó zsákokat a kapu elé kihelyezni, ahonnan elszállítjuk őket a gyűjtőjárattal. (Gyűjtési napok: 2011.11.08., 11.22., 12.06., 12.20., 01.03., stb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áratlan hetekben péntekenként papírhulladék</w:t>
            </w:r>
            <w:r>
              <w:rPr>
                <w:rFonts w:cs="Arial" w:ascii="Arial" w:hAnsi="Arial"/>
              </w:rPr>
              <w:t xml:space="preserve"> gyűjtést végzünk. A papírhulladékot (átlátszó) zsákokban, dobozban, vagy kötegelve kérjük a kapu elé kihelyezni, ahonnan elszállítjuk őket a gyűjtőjárattal. (Gyűjtési napok: 2011.11.11., 11.25., 12.09., 12.23., 01.06., stb.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kntformzot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begyűjtés a lakosság számára díjtalan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OS, hogy a gyűjtőjárat az előre bejelentett címekre felállított útvonalon közlekedik. Amennyiben képviselőjüknél, vagy nálunk bejelentik igényüket, akkor biztos, hogy Önökhöz is megyünk! A szelektíven gyűjtött hulladékot a gyűjtőnapokon kérjük átlátszó zsákban, vagy kötegelve kihelyezni!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dvözlette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ycle Hungary Kft., 1052 Budapest, Váci utca 16/c. 7.e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rakosmente@RecycleHungary.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36 (1) 253-0987, +36 (70) 411-9687, Fax: +36 (1) 253-0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ngyenes lombzsák osztás tapasztalatai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Web"/>
        <w:rPr>
          <w:rStyle w:val="StrongEmphasis"/>
          <w:b w:val="false"/>
          <w:b w:val="false"/>
          <w:color w:val="FF6600"/>
        </w:rPr>
      </w:pPr>
      <w:r>
        <w:rPr>
          <w:rStyle w:val="StrongEmphasis"/>
          <w:b w:val="false"/>
        </w:rPr>
        <w:t>Hatvani Zoltán az alábbi tájékoztatást közölte lapunkkal (9. evk.)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Szeptember 1. és 25. között 654 család rendelte meg a zsákok házhozszállítását. Ez az átlagos 8, 4, illetve 2 darabok miatt 4026 db zsákot jelentett. Köztudott, hogy minden normál méretű telekre 8 db, ikerházak esetén 4 db és társasházak, sorházak  esetén 2-2 db zsákot tudtam ingyenesen biztosítani az ingatlanra. Ezeknek a zsákoknak a házhozszállítása 2011. október 3-ig megtörtén.</w:t>
      </w:r>
    </w:p>
    <w:p>
      <w:pPr>
        <w:pStyle w:val="NormlWeb"/>
        <w:rPr/>
      </w:pPr>
      <w:r>
        <w:rPr>
          <w:rStyle w:val="StrongEmphasis"/>
          <w:b w:val="false"/>
        </w:rPr>
        <w:t xml:space="preserve">Akik nem rendelték meg a zsákokat, ők idén is a Rákoskerti Művelődési Házban vehették át azokat. Két időpont állt rendelkezésükre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2011. október</w:t>
      </w:r>
      <w:r>
        <w:rPr/>
        <w:t xml:space="preserve"> </w:t>
      </w:r>
      <w:r>
        <w:rPr>
          <w:rStyle w:val="StrongEmphasis"/>
          <w:b w:val="false"/>
        </w:rPr>
        <w:t>5</w:t>
      </w:r>
      <w:r>
        <w:rPr/>
        <w:t xml:space="preserve">. (szerda)     </w:t>
      </w:r>
      <w:r>
        <w:rPr>
          <w:rStyle w:val="StrongEmphasis"/>
          <w:b w:val="false"/>
        </w:rPr>
        <w:t>8.00-10.00</w:t>
      </w:r>
      <w:r>
        <w:rPr/>
        <w:t xml:space="preserve">, illetv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2011. október 7</w:t>
      </w:r>
      <w:r>
        <w:rPr/>
        <w:t xml:space="preserve">. (péntek)   </w:t>
      </w:r>
      <w:r>
        <w:rPr>
          <w:rStyle w:val="StrongEmphasis"/>
          <w:b w:val="false"/>
        </w:rPr>
        <w:t>17.00-19.00</w:t>
      </w:r>
      <w:r>
        <w:rPr/>
        <w:t xml:space="preserve"> között. </w:t>
      </w:r>
    </w:p>
    <w:p>
      <w:pPr>
        <w:pStyle w:val="Normal"/>
        <w:spacing w:before="280" w:after="280"/>
        <w:jc w:val="both"/>
        <w:rPr/>
      </w:pPr>
      <w:r>
        <w:rPr/>
        <w:t xml:space="preserve">Szerdán 11 órára elfogyott a sor és a helyiektől tudom, hogy kb. 40 percet kellett sorban állni. Pénteken már kevesebben jöttek, ekkor mindössze 15-20 percet kellett várni az ingyenes zsákokra. Összesen </w:t>
      </w:r>
      <w:r>
        <w:rPr>
          <w:b/>
        </w:rPr>
        <w:t>8426</w:t>
      </w:r>
      <w:r>
        <w:rPr/>
        <w:t xml:space="preserve"> db zsákot osztottam szét, ami </w:t>
      </w:r>
      <w:r>
        <w:rPr>
          <w:b/>
        </w:rPr>
        <w:t>1.516.680</w:t>
      </w:r>
      <w:r>
        <w:rPr/>
        <w:t xml:space="preserve"> forintba került az önkormányzatnak. </w:t>
      </w:r>
    </w:p>
    <w:p>
      <w:pPr>
        <w:pStyle w:val="Normal"/>
        <w:spacing w:before="280" w:after="280"/>
        <w:jc w:val="both"/>
        <w:rPr/>
      </w:pPr>
      <w:r>
        <w:rPr/>
        <w:t xml:space="preserve">Sokaknak nem lesz elég ez a zsákmennyiség, de tudni kell, hogy ennek az ingyenes akciónak a figyelemfelhívás a célja, hiszen ezáltal tudatosítható, hogy az égetés, füstölés helyett van más, környezettudatosabb megoldás is a falevelek eltüntetésére. További zsákokat  2011. október 5-től már a helyi művelődési házban is lehet vásárolni, darabját 180 forintért. (Nyitva tartás: </w:t>
      </w:r>
      <w:r>
        <w:rPr>
          <w:u w:val="single"/>
        </w:rPr>
        <w:t>szerdán 14.00-21.00, csütörtökön 8.00-21.00</w:t>
      </w:r>
      <w:r>
        <w:rPr/>
        <w:t xml:space="preserve"> óra között) </w:t>
      </w:r>
    </w:p>
    <w:p>
      <w:pPr>
        <w:pStyle w:val="Normal"/>
        <w:jc w:val="both"/>
        <w:rPr/>
      </w:pPr>
      <w:r>
        <w:rPr/>
        <w:t>Ingyenes zsákot tőlem csak azok a  rákoskertiek kaptak, akik a 9. számú egyéni választókerületben laknak. Nem tudtam zsákot adni az üdülő tulajdonosoknak, a helyi vállalkozóknak és a nem ide bejelentett érdeklődőknek. Idén már csak 17 „zsákturista” tisztelt meg a látogatásával, zsákot ők sem kap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sákturista jelentése: a kerület több pontján vesz át ingyenes zsákot, kihasználva az adminisztrációs hibákat és a tömött sorokat. Mivel nálam ez nem volt jellemző, így itt nem jártak sikerr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övetkező zsákosztás 2012 őszen lesz, amiről részletes tájékoztatást akkor is a honlapomon és a Kerti Levél újságban kapna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Barátsággal: Hatvani Zoltán</w:t>
      </w:r>
    </w:p>
    <w:p>
      <w:pPr>
        <w:pStyle w:val="Default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t>Idén 19 db gyümölcsfát ültetett a Rákoskerti Polgári Kör</w:t>
      </w:r>
    </w:p>
    <w:p>
      <w:pPr>
        <w:pStyle w:val="Default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t> </w:t>
      </w:r>
    </w:p>
    <w:p>
      <w:pPr>
        <w:pStyle w:val="Defaul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Hosszú évek óta ültet az utcaképbe illő gyümölcsfákat a Rákoskerti Polgári Kör, idén azonban új dologra vállalkoztak. Az elmúlt évek viharait nagyon sok öreg cseresznyefa sínylette meg. Az orkán erejű szelek a 70-75 éves fákról faágakat törtek le, ezért idén a civilek nem csak ültetnek, hanem 8 db öreg és veszélyes fát tövestül ki is vágnak. Ehhez a hivatalos engedélyeket az önkormányzat környezetvédelmi csoportjától (253-3410) meg is kapták. (Fontos, hogy közterületen álló fát, ahogyan az ott élő helyiek sem, úgy még a Polgári Kör sem vághat ki engedély nélkül)</w:t>
      </w:r>
    </w:p>
    <w:p>
      <w:pPr>
        <w:pStyle w:val="Default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Szelepcsényi Sándor a polgári kör elnöke elmondta, hogy az anyagi támogatást Hatvani Zoltán a polgári kör tagja, önkormányzati képviselő biztosította. A terveik szerint jövőre újabb öreg fákat vágatnak ki, és helyükre új facsemetés ültetnek. Az elnök azt is elmondta, hogy Rákoskert utcáira már csak a civil egyesület ültethet gyümölcsfát, hiszen közterületre ezt ma már az önkormányzat sem teheti meg. A legszebb gyümölcsfás utcák az úgynevezett 55-ben találhatók, ahol leginkább cseresznyefák díszítik az utcaképest. Idén a Dalnok utcában és a Rákoskert sugárúton történik a fapótlás, jövőre pedig a Borzavár és a Pányva utcát szeretnék napirendre venni a helyiek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1:00Z</dcterms:created>
  <dc:creator>Hatvani Zoltán</dc:creator>
  <dc:description/>
  <cp:keywords/>
  <dc:language>en-US</dc:language>
  <cp:lastModifiedBy>Réka</cp:lastModifiedBy>
  <dcterms:modified xsi:type="dcterms:W3CDTF">2011-11-16T16:44:00Z</dcterms:modified>
  <cp:revision>3</cp:revision>
  <dc:subject/>
  <dc:title>Kerti Levél</dc:title>
</cp:coreProperties>
</file>