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  <w:gridCol w:w="79"/>
        <w:gridCol w:w="79"/>
        <w:gridCol w:w="5303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ákoskert 75 év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1"/>
        <w:gridCol w:w="1360"/>
      </w:tblGrid>
      <w:tr>
        <w:trPr/>
        <w:tc>
          <w:tcPr>
            <w:tcW w:w="8891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Írta: baranyai </w:t>
            </w:r>
            <w:r>
              <w:rPr/>
              <w:t>   2008. április 30.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1" w:type="dxa"/>
            <w:gridSpan w:val="2"/>
            <w:tcBorders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mlékplakett az alapító családoknak</w:t>
            </w:r>
            <w:r>
              <w:rPr>
                <w:rFonts w:cs="Verdana" w:ascii="Verdana" w:hAnsi="Verdana"/>
              </w:rPr>
              <w:br/>
              <w:br/>
              <w:t xml:space="preserve">A 75 éves Rákoskertet ünnepelték az ott élők, április 20-án a művelődési házban. </w:t>
              <w:br/>
              <w:br/>
              <w:t>Az őslakos, alapító családok leszármazottai emlékplakettet kaptak. Riz Levente, a kerület polgármestere az évfor</w:t>
              <w:softHyphen/>
              <w:t>duló alkalmából egy montázst ajándékozott a Rákoskerti Művelődési Háznak.</w:t>
              <w:br/>
              <w:br/>
            </w:r>
            <w:r>
              <w:drawing>
                <wp:anchor behindDoc="0" distT="47625" distB="47625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95500" cy="971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1933. február 19-én hozta meg a Rákoscsaba képviselő</w:t>
              <w:softHyphen/>
              <w:t>testülete döntését arról, hogy a terület gazdája, báró Schell Gyuláné felparcellázhatja birtokának azon részét, amelyen ma Rákoskert fekszik. Ugyancsak ennek az évnek az elején épült fel a vasútállomás épülete és 1933. május 15-től Rákoskerten is megállnak a vonatok, így az új tulajdonosok könnyedén megközelíthették a telkeiket.</w:t>
              <w:br/>
              <w:br/>
              <w:t>Az alapításra emlékező ünnepi esten Szelepcsényi Sándor, a Rákoskerti Polgári Kör elnöke köszöntőjében elmondta: 2007 nyarán határozták el, hogy emlékérmet és oklevelet adományoznak azoknak a családoknak, melyek 1950, Rákoskert Budapesthez való csatolása előtt ezt a települést választották otthonuknak. Összesen 103 családot sikerült találniuk, amelyeknek a tagjai még ma is Rákoskerten élnek. Köztük van az az öt család is, amelynek fiai, lányai ugyan már nem laknak itt, szoros kapcsolatuk van a városrész-szel, ők a Büki, Ringbauer, Simon, Szoboszlay és Virágh család. Az ünnepi műsorban elhangzott egy emlékdal, amelyet Zsuzsa Mihály rákoskerti előadóművész komponált a település 75. éves évfordulójára. A dalt Riz Levente polgármester ünnepi beszédé</w:t>
              <w:softHyphen/>
              <w:t>ben Rákoskert „himnuszának” nevezte. Rákosmente polgármestere nem jött üres kézzel a rendezvényre. A rákoskerti Ferenczi Zsuzsa textilművész és Orosz Károly képzőművész festővászonra nyomott, vegyes technikával készült montázsát hozta ajándékba, amely a művelődési ház előterének falát díszí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mall">
    <w:name w:val="smal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4:00Z</dcterms:created>
  <dc:creator>MofS</dc:creator>
  <dc:description/>
  <cp:keywords/>
  <dc:language>en-US</dc:language>
  <cp:lastModifiedBy>MofS</cp:lastModifiedBy>
  <dcterms:modified xsi:type="dcterms:W3CDTF">2009-10-19T06:54:00Z</dcterms:modified>
  <cp:revision>2</cp:revision>
  <dc:subject/>
  <dc:title>Nem a szivattyús kút az egyetlen kiút</dc:title>
</cp:coreProperties>
</file>