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6"/>
        <w:gridCol w:w="79"/>
        <w:gridCol w:w="79"/>
        <w:gridCol w:w="5303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m a szivattyús kút az egyetlen kiú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6"/>
        <w:gridCol w:w="1335"/>
      </w:tblGrid>
      <w:tr>
        <w:trPr/>
        <w:tc>
          <w:tcPr>
            <w:tcW w:w="8916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Írta: bg </w:t>
            </w:r>
            <w:r>
              <w:rPr/>
              <w:t xml:space="preserve">   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6" w:type="dxa"/>
            <w:tcBorders/>
          </w:tcPr>
          <w:p>
            <w:pPr>
              <w:pStyle w:val="Normal"/>
              <w:rPr/>
            </w:pPr>
            <w:r>
              <w:rPr/>
              <w:t xml:space="preserve">2009. június 30. 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1" w:type="dxa"/>
            <w:gridSpan w:val="2"/>
            <w:tcBorders/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</w:rPr>
              <w:t>Igazi rezervátum található kerületünkben. A rákoskerti Merzse-mocsár Budapest egyik legháborítatlanabb vizes élőhelye. A fővárosi védettségű természetvédelmi övezet gazdag növény- és állatvilággal rendelkezik, ám léte veszélybe került. A Főváros most vizsgálja a terület vízutánpótlási lehetőségeit</w:t>
            </w:r>
            <w:r>
              <w:rPr>
                <w:rFonts w:cs="Verdana" w:ascii="Verdana" w:hAnsi="Verdana"/>
              </w:rPr>
              <w:br/>
              <w:br/>
              <w:t>Százötven évvel ezelőtt a Rákosok igen változatos és nagy kiterjedésű mocsaras terület volt, a mai Nagykörúttól kezdődött, és szinte egész Zugló beletartozott. A Rákoskerten található Merzse-mocsár természetvédelmi övezet, a Pestre egykor jellemző mocsaras területek utolsó túlélője. Az egykor gazdag növényzetű terület botanikai értékei sajnos jórészt megsemmisültek. A tönkrement növényvilág ellenére az állatvilág igen gazdag. A tulajdonos, a Fővárosi Önkormányzat Budapest legnagyobb természetes mocsarának megőrzése érdekében indította be 1991-ben a Merzse-mocsár rehabilitációs programját, amelynek során a vizes élőhely eredeti állapotának visszaállítását és az itt megtalálható természeti értékek megóvását tűzte ki céljául. A 2003-ig tartó rehabilitációnak köszönhetően a pusztulás folyamata valamelyest megállt. Húsz méter mélyre telepített kutak termelik a rétegvizet, amelyet búvárszivattyúk juttatnak a Kis-Merzsén át a Nagy-Merzsébe.</w:t>
              <w:br/>
              <w:br/>
              <w:t>Tavaly év elején azonban a magas vízszámlára és arra hivatkozva, hogy a kutakból való vízpótlás nem jelent igazi megoldást a mocsár fenntartására, a főváros elzárta a kutakat. Hónapokon keresztül nem kapott vizet a Merzse; már-már kiszáradt. A tarthatatlan helyzetre tekintettel áprilisban Rákosmente Önkormányzata írásban kérte a folyamatos vízutánpótlás biztosítását a főpolgármesteri hivatal környezetvédelmi ügyosztályától. 2008. július elején újraindíttatták a kutakat. A lapunkhoz eljutott információk szerint a Fővárosi Önkormányzat idén komplex felmérést rendelt meg a Merzse-mocsárral kapcsolatban. A hírek szerint 2009 augusztusáig elvégzik a Merzse-mocsár vízutánpótlásának felülvizsgálatá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Web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Gazdag örökség</w:t>
            </w:r>
          </w:p>
          <w:p>
            <w:pPr>
              <w:pStyle w:val="Norml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mocsár állatvilága páratlan Budapesten. A területen több pár barna rétihéja költ rendszeresen. Különböző nádi és vízimadarak, mint a barkóscinege, a nádirigó, a vízityúk, a bölömbika, valamint nádiposzáta és récefajok egyaránt megtalálhatóak itt. Fellelhetőek különböző békafajok, vízisikló és mocsári teknős is. A mocsarat körülvevő réten, bokorfüzesben és fűz-nyár ligeterdőben más madarak is megfigyelhetőek, mint például a gyurgyalag, a kakukk, a sárgarigó, a búbos banka, a tövisszúró gébics, a fülemüle, a karvaly, az egerészölyv vagy akár a vörös vércse is. Nagyszámú fácán és fogoly is él itt. A nyúl, őz, vörös róka mellett a védett menyét is láthat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mall">
    <w:name w:val="smal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4:00Z</dcterms:created>
  <dc:creator>MofS</dc:creator>
  <dc:description/>
  <cp:keywords/>
  <dc:language>en-US</dc:language>
  <cp:lastModifiedBy>MofS</cp:lastModifiedBy>
  <dcterms:modified xsi:type="dcterms:W3CDTF">2009-10-19T06:46:00Z</dcterms:modified>
  <cp:revision>1</cp:revision>
  <dc:subject/>
  <dc:title>Nem a szivattyús kút az egyetlen kiút</dc:title>
</cp:coreProperties>
</file>