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56"/>
        <w:gridCol w:w="79"/>
        <w:gridCol w:w="79"/>
        <w:gridCol w:w="5303"/>
      </w:tblGrid>
      <w:tr>
        <w:trPr/>
        <w:tc>
          <w:tcPr>
            <w:tcW w:w="80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Évszázadnyi élet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650" w:type="pct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1"/>
        <w:gridCol w:w="1360"/>
      </w:tblGrid>
      <w:tr>
        <w:trPr/>
        <w:tc>
          <w:tcPr>
            <w:tcW w:w="8891" w:type="dxa"/>
            <w:tcBorders/>
          </w:tcPr>
          <w:p>
            <w:pPr>
              <w:pStyle w:val="Normal"/>
              <w:rPr/>
            </w:pPr>
            <w:r>
              <w:rPr>
                <w:rStyle w:val="Small"/>
              </w:rPr>
              <w:t xml:space="preserve">Írta: ht </w:t>
            </w:r>
            <w:r>
              <w:rPr/>
              <w:t>   2009. február 24.</w:t>
            </w:r>
          </w:p>
        </w:tc>
        <w:tc>
          <w:tcPr>
            <w:tcW w:w="1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51" w:type="dxa"/>
            <w:gridSpan w:val="2"/>
            <w:tcBorders/>
          </w:tcPr>
          <w:p>
            <w:pPr>
              <w:pStyle w:val="NormlWeb"/>
              <w:spacing w:before="0" w:after="280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Századik évét töltötte be feb</w:t>
              <w:softHyphen/>
              <w:t>ruár 17-én Csányi Józsefné Agócs Erzsébet. A Rákoskerten élő idős asszonyt Riz Levente polgármester és Hatvani Zoltán, a körzet önkormányzati képviselője tortával és virágcsokorral köszöntötte. Egy tavaly ősszel született kormányrendelet alapján 100 ezer forint jubileumi juttatás is megilleti az idős hölgyet.</w:t>
            </w:r>
          </w:p>
          <w:p>
            <w:pPr>
              <w:pStyle w:val="Norm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br/>
              <w:br/>
              <w:t>– Hála istennek jó egészségnek örvend, szellemileg friss, csak a látása romlott meg az utóbbi években. Ettől függetlenül önállóan gondoskodik magáról – mondta unokája, Farkasné Nagy Ágnes, aki fiával, Erzsi néni dédunokájával együtt ott lakik a Pásztorfalva utcai házban. Erzsi néni férje, Csányi József, fazekasmester volt, ő is ott dolgozott a műhelyében. A rózsafüzért mindig a keze ügyében tartó idős asszony beszélgetés közben megemlítette, hogy a hit sokat segít számára a hétköz</w:t>
              <w:softHyphen/>
              <w:t>napokban.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3714750" cy="26142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0" cy="2614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8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8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714115" cy="248475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0" t="-14" r="-10" b="-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714115" cy="24847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sz w:val="15"/>
                                            <w:szCs w:val="15"/>
                                          </w:rPr>
                                          <w:t>Erzsi néni 100-ik születésnapjá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5pt;height:205.85pt;mso-wrap-distance-left:2.25pt;mso-wrap-distance-right:0pt;mso-wrap-distance-top:0pt;mso-wrap-distance-bottom:0pt;margin-top:-37.5pt;mso-position-vertical:center;mso-position-vertical-relative:text;margin-left:218.5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50"/>
                            </w:tblGrid>
                            <w:tr>
                              <w:trPr/>
                              <w:tc>
                                <w:tcPr>
                                  <w:tcW w:w="5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14115" cy="248475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14" r="-10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14115" cy="2484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5"/>
                                      <w:szCs w:val="15"/>
                                    </w:rPr>
                                    <w:t>Erzsi néni 100-ik születésnapjá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mall">
    <w:name w:val="small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50:00Z</dcterms:created>
  <dc:creator>MofS</dc:creator>
  <dc:description/>
  <cp:keywords/>
  <dc:language>en-US</dc:language>
  <cp:lastModifiedBy>MofS</cp:lastModifiedBy>
  <dcterms:modified xsi:type="dcterms:W3CDTF">2009-10-19T06:50:00Z</dcterms:modified>
  <cp:revision>2</cp:revision>
  <dc:subject/>
  <dc:title>Nem a szivattyús kút az egyetlen kiút</dc:title>
</cp:coreProperties>
</file>