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öszöntő </w:t>
      </w:r>
      <w:r>
        <w:rPr>
          <w:rStyle w:val="Grame"/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 YASUGI-BUSHU együttes koncertje előtt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Jó estét kívánok minden megjelentnek, elsők között köszöntöm a Japánból hozzánk érkezett vendégeinket. Csak azért, hogy ők is értsenek valamit: KONBANWA. Sajnos japánul nem tudok, ezért ezen a mai estén nem én fogom Önöket elkápráztatni, de ez nem is az én dolgom lesz, hanem </w:t>
      </w:r>
      <w:r>
        <w:rPr>
          <w:rStyle w:val="Grame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Yasugi-Bushi</w:t>
      </w:r>
      <w:r>
        <w:rPr>
          <w:sz w:val="28"/>
          <w:szCs w:val="28"/>
        </w:rPr>
        <w:t xml:space="preserve"> együttesé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Szeretném köszönteni a koncert házigazdáját, HERENCSÁR VIKTÓRIÁT, cimbalomművészt, aki már többször járt Rákoskerten. És végül, de nem utolsó sorban köszöntöm a művelődési ház vezetőjét és kollégáit, akiknek ezt a szép estét köszönhetjük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Nagyon megörültem, amikor megkaptam ennek a koncertnek a meghívóját, hiszen japán népzenei koncertet ismereteim szerint itt, Kerten még nem rendeztek. Aztán amikor a felkérést megkaptam erre a kis köszöntőre, akkor kezdtem komolyabban is gondolkozni azon, hogy mit is tudunk, tudhatunk mi magyarok, </w:t>
      </w:r>
      <w:r>
        <w:rPr>
          <w:rStyle w:val="Spelle"/>
          <w:sz w:val="28"/>
          <w:szCs w:val="28"/>
        </w:rPr>
        <w:t>Rákoskertiek</w:t>
      </w:r>
      <w:r>
        <w:rPr>
          <w:sz w:val="28"/>
          <w:szCs w:val="28"/>
        </w:rPr>
        <w:t xml:space="preserve"> a japán kultúráról, művészetről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Néhány dolog, amit szerintem </w:t>
      </w:r>
      <w:r>
        <w:rPr>
          <w:rStyle w:val="Grame"/>
          <w:sz w:val="28"/>
          <w:szCs w:val="28"/>
        </w:rPr>
        <w:t>mindannyiunk  a</w:t>
      </w:r>
      <w:r>
        <w:rPr>
          <w:sz w:val="28"/>
          <w:szCs w:val="28"/>
        </w:rPr>
        <w:t xml:space="preserve"> szigetországgal azonosí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BONSAI  a</w:t>
      </w:r>
      <w:r>
        <w:rPr>
          <w:sz w:val="28"/>
          <w:szCs w:val="28"/>
        </w:rPr>
        <w:t xml:space="preserve"> kertművészet területén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Grame"/>
          <w:sz w:val="28"/>
          <w:szCs w:val="28"/>
        </w:rPr>
        <w:t>ORIGAMI  a</w:t>
      </w:r>
      <w:r>
        <w:rPr>
          <w:sz w:val="28"/>
          <w:szCs w:val="28"/>
        </w:rPr>
        <w:t xml:space="preserve"> papírművészetek közöt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USHI a konyhaművészet terén jut eszünkb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RATE, KYOKUSHIN a híres harcművészetek és a komolyzene területé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AJASI KENICSIRO neve ugrik be mindenkinek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Röstellem de a japán kultúráról több nem jutott eszembe, holott például az idei évet a magyar-japán kulturális </w:t>
      </w:r>
      <w:r>
        <w:rPr>
          <w:rStyle w:val="Grame"/>
          <w:sz w:val="28"/>
          <w:szCs w:val="28"/>
        </w:rPr>
        <w:t>évadnak</w:t>
      </w:r>
      <w:r>
        <w:rPr>
          <w:sz w:val="28"/>
          <w:szCs w:val="28"/>
        </w:rPr>
        <w:t xml:space="preserve"> nevezzük. Ez a koncert is jól illeszkedik ennek az évnek a rendezvénysorozatába, még akkor is, ha nem ennek apropóján született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A két ország politikai kapcsolata nem túl régi, hiszen 2009-ben ünnepeljük a két ország közötti diplomáciai kapcsolatok létesítésének 140</w:t>
      </w:r>
      <w:r>
        <w:rPr>
          <w:rStyle w:val="Grame"/>
          <w:sz w:val="28"/>
          <w:szCs w:val="28"/>
        </w:rPr>
        <w:t>.,</w:t>
      </w:r>
      <w:r>
        <w:rPr>
          <w:sz w:val="28"/>
          <w:szCs w:val="28"/>
        </w:rPr>
        <w:t xml:space="preserve"> illetve újrafelvételének 50. évfordulóját. 1869-ben és 1959-ben, amikor létrejött az előbb említett kapcsolat, akkor nem csak a diplomáciára, hanem a kultúrára is gondoltak elődeink. 140 év múltán is van még mit megtudnunk egymásról, illetve a másik kultúrájáról. Ezt az ismerkedést szolgálhatja ez a mai koncert is. Remélem egy évtized múlva, akkor a kölcsönös kapcsolatfelvétel 150. évfordulón már nem csak az előbb említett néhány kulcsszó jut eszünkbe Japánról, hanem például ennek a mai koncertnek a szép emléke és még jó néhány tradicionális japán népzenei csoport, akár olyan is, amiben egy magyar zenész is közreműködik. </w:t>
      </w:r>
    </w:p>
    <w:p>
      <w:pPr>
        <w:pStyle w:val="Normal"/>
        <w:spacing w:before="280" w:after="280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Jó szórakozást (OTTANO SIMINYI) és a japán kultúrával való ismerkedést kívánok Mindenkinek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009</w:t>
      </w:r>
      <w:r>
        <w:rPr>
          <w:rStyle w:val="Grame"/>
          <w:sz w:val="28"/>
          <w:szCs w:val="28"/>
        </w:rPr>
        <w:t>.11</w:t>
      </w:r>
      <w:r>
        <w:rPr>
          <w:sz w:val="28"/>
          <w:szCs w:val="28"/>
        </w:rPr>
        <w:t>.18.</w:t>
        <w:br/>
        <w:t>Rákoskerti Művelődési Há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1315A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1:00Z</dcterms:created>
  <dc:creator>Zsuzsa Mihály</dc:creator>
  <dc:description/>
  <cp:keywords/>
  <dc:language>en-US</dc:language>
  <cp:lastModifiedBy>MofS</cp:lastModifiedBy>
  <cp:lastPrinted>2009-09-11T15:50:00Z</cp:lastPrinted>
  <dcterms:modified xsi:type="dcterms:W3CDTF">2009-12-01T16:03:00Z</dcterms:modified>
  <cp:revision>3</cp:revision>
  <dc:subject/>
  <dc:title>Életem Rákoskerten és Rákoskert előtt</dc:title>
</cp:coreProperties>
</file>