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Köszöntő a Nemzetközi Nőnap alkalmából</w:t>
      </w:r>
    </w:p>
    <w:p>
      <w:pPr>
        <w:pStyle w:val="Normal"/>
        <w:jc w:val="center"/>
        <w:rPr/>
      </w:pPr>
      <w:r>
        <w:rPr/>
        <w:t>2010.03.07. (Rákoskerti Művelődési Ház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edves Hölgyek, Asszonyok, tisztelt Megjelent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öszöntök mindenkit Rákoskerten a Nemzetközi Nőnap alkalmából szervezett ünnepsé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mzetközi Nőnap gondolata a századfordulón merült fel először. Az első hivatalos európai nőnapot Németországban tartották. Oroszország 1913-tól, Ausztrália pedig csak 1928-tól csatlakozott az ünneplőkhöz. Magyarországon 1914-től ünnepeljük hivatalosan is a hölgyeket, asszonyokat. Itt Rákoskerten ebben a művelődési házban immár 9. éve köszöntjük a megjelent Nő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gedjenek meg nekem egy kis történelmi áttekintést az előzményekrő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10-ben, a Koppenhágában ülésező Szocialista Internacionálé alapította me a Nemzetközi Nőnapot, tiszteletadásuk jeleként a nők jogaiért évek óta küzdő feminista mozgalmak előtt. A megemlékezés dátumaként akkor még nem jelöltek ki konkrét időpon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 évvel később, 1911-ben, a Koppenhágában hozott döntés értelmében az első nőnapot Ausztriában, Dániában, Németországban és Svájcban ünnepelték meg március 19-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13-ban az orosz nők február utolsó vasárnapját választották, hogy „kenyérért és békéért” tüntessenek a háború pusztította Oroszországban. A politikai vezetők ellenezték ugyan a tüntetés időzítését, de a nők kitartottak. Ami ezután történt, az már történelem: négy nappal később a cár lemondásra kényszerült és az ideiglenes kormány azonnal szavazati jogot adott a nő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z az Oroszországban használatos Juliánusz naptár szerint február 23-án, az általában használatos Gergely-naptár szerint viszont március 8-án 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roszországi események után lett hivatalosan is március 8. a NEMZETKÖZI NŐNAP.</w:t>
      </w:r>
    </w:p>
    <w:p>
      <w:pPr>
        <w:pStyle w:val="Normal"/>
        <w:jc w:val="both"/>
        <w:rPr/>
      </w:pPr>
      <w:r>
        <w:rPr/>
        <w:t>Ma itt Rákoskerten azért gyűltünk össze, hogy megünnepeljük ezt az éppen 100 éves múlttal rendelkező ünnepet. Itt a lehetőség, hogy elgondolkozzunk azon is, hogy a feminista mozgalmak milyen jogokat harcoltak ki a nőknek. Ma már nem csodálkozunk azon, hogy nők az élet majd minden területén egyenjogúak a férfiakkal. Buszt vezetnek, a világűrben járnak, szószéken prédikálnak, sőt katonai akciókat is irányítanak és persze az ország jövőjét is meghatározzák, hiszen idén például 36 nap múlva, hazánkban több nő lesz jogosult szavazni, mint férf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 férfiak is hozzá vagyunk szokva, hogy minden rendes családban bizony a nő, a feleség a családfő, nem csak a gyerekeket nevelik, a háztartást vezetik, hanem bizony a fontos kérdésekben is többnyire ők dönt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 Magyarországon március 8.-a arra is lehetőséget ad, hogy a családban a nőket, a munkahelyeken a kolléganőket, a közéletben a női közszereplőket, itt pedig a megjelent hölgyeket, asszonyokat köszönts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fejezésül szeretnék az Önkormányzat nevében is köszönteni minden nőt és kívánok Önöknek kitartást és sok-sok türelmet hozzánk, férfitársaikhoz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öszönöm, hogy meghallgatta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vani Zoltán</w:t>
      </w:r>
    </w:p>
    <w:p>
      <w:pPr>
        <w:pStyle w:val="Normal"/>
        <w:rPr/>
      </w:pPr>
      <w:r>
        <w:rPr/>
        <w:t>11.evk. Képvisel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4:33:00Z</dcterms:created>
  <dc:creator>Hatvani Zoltán</dc:creator>
  <dc:description/>
  <cp:keywords/>
  <dc:language>en-US</dc:language>
  <cp:lastModifiedBy>Reka</cp:lastModifiedBy>
  <dcterms:modified xsi:type="dcterms:W3CDTF">2010-03-13T14:33:00Z</dcterms:modified>
  <cp:revision>2</cp:revision>
  <dc:subject/>
  <dc:title>Köszöntő a Nemzetközi Nőnap alkalmából</dc:title>
</cp:coreProperties>
</file>