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öszöntő Babusa János, szobrászművész Rákoskerti bemutatkozóján</w:t>
      </w:r>
    </w:p>
    <w:p>
      <w:pPr>
        <w:pStyle w:val="Normal"/>
        <w:rPr/>
      </w:pPr>
      <w:r>
        <w:rPr/>
        <w:t>(2009. 11. 21. Rákoskerti Művelődési Ház)</w:t>
      </w:r>
    </w:p>
    <w:p>
      <w:pPr>
        <w:pStyle w:val="Normal"/>
        <w:rPr/>
      </w:pPr>
      <w:r>
        <w:rPr/>
      </w:r>
    </w:p>
    <w:p>
      <w:pPr>
        <w:pStyle w:val="Normal"/>
        <w:rPr/>
      </w:pPr>
      <w:r>
        <w:rPr/>
      </w:r>
    </w:p>
    <w:p>
      <w:pPr>
        <w:pStyle w:val="Normal"/>
        <w:rPr/>
      </w:pPr>
      <w:r>
        <w:rPr/>
        <w:t>Köszöntök minden megjelentet, elsők között Babusa Jánost és szeretteit, megjelent vendégeinket, elsők között a Rákoskertieket!</w:t>
      </w:r>
    </w:p>
    <w:p>
      <w:pPr>
        <w:pStyle w:val="Normal"/>
        <w:rPr/>
      </w:pPr>
      <w:r>
        <w:rPr/>
      </w:r>
    </w:p>
    <w:p>
      <w:pPr>
        <w:pStyle w:val="Normal"/>
        <w:jc w:val="both"/>
        <w:rPr/>
      </w:pPr>
      <w:r>
        <w:rPr/>
        <w:t>Nagy Örömmel vettem kezembe a meghívót, mely Babusa János szobrász, sőt mint mindannyian láthatjuk festőművész első Kerti bemutatkozójára invitált. Ági már elmondta, hogy János most jár nálunk először, ezért erre most nem szeretnék kitérni. Amikor otthonról elindultam ide, a művelődési házba, akkor azon gondolkoztam, hogy milyen jó lenne, ha a művész úr következő országos hírű remekműve itt Rákoskerten lenne felavatva, hogy abban a helyiek minden nap gyönyörködhessenek. De ekkor még nem tudtam, hogy a kiállított festmények közül 1 darab Kerten marad, hiszen ezt János Nekem ajánlotta, amit most is szeretnék megköszönni. Nem erre az alkotásra gondoltam, hanem egy olyanra, amit a közterületen tudnánk elhelyezni.</w:t>
      </w:r>
    </w:p>
    <w:p>
      <w:pPr>
        <w:pStyle w:val="Normal"/>
        <w:jc w:val="both"/>
        <w:rPr/>
      </w:pPr>
      <w:r>
        <w:rPr/>
      </w:r>
    </w:p>
    <w:p>
      <w:pPr>
        <w:pStyle w:val="Normal"/>
        <w:jc w:val="both"/>
        <w:rPr/>
      </w:pPr>
      <w:r>
        <w:rPr/>
        <w:t>A képről csak annyit szeretnék mondani, hogy az a kb. 20 évvel ezelőtti Kucorgó teret ábrázolja. Már akkor is ezt a területet szánta a vezetés a városrész központjának, hiszen ekkor tájt építették be Rákoskert piacterét. Remélem évek múlva ismét egy szép képet tud művész úr erről a térről festeni, ami mér a XXI. század elvárásainak megfelelő, a környék lakóit kiszolgáló, kultúrált alközpontot fog mutatni.</w:t>
      </w:r>
    </w:p>
    <w:p>
      <w:pPr>
        <w:pStyle w:val="Normal"/>
        <w:jc w:val="both"/>
        <w:rPr/>
      </w:pPr>
      <w:r>
        <w:rPr/>
      </w:r>
    </w:p>
    <w:p>
      <w:pPr>
        <w:pStyle w:val="Normal"/>
        <w:jc w:val="both"/>
        <w:rPr/>
      </w:pPr>
      <w:r>
        <w:rPr/>
        <w:t>Végezetül emelem poharam Babusa Jánosra, aki itt most nekünk festői munkásságát is bemutatta, és kívánok még sok-sok eredményes alkotóévet neki.</w:t>
      </w:r>
    </w:p>
    <w:p>
      <w:pPr>
        <w:pStyle w:val="Normal"/>
        <w:jc w:val="both"/>
        <w:rPr/>
      </w:pPr>
      <w:r>
        <w:rPr/>
      </w:r>
    </w:p>
    <w:p>
      <w:pPr>
        <w:pStyle w:val="Normal"/>
        <w:jc w:val="both"/>
        <w:rPr/>
      </w:pPr>
      <w:r>
        <w:rPr/>
      </w:r>
    </w:p>
    <w:p>
      <w:pPr>
        <w:pStyle w:val="Normal"/>
        <w:rPr/>
      </w:pPr>
      <w:r>
        <w:rPr/>
        <w:t>Egészségünkr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7:00Z</dcterms:created>
  <dc:creator>Hatvani Zoltán</dc:creator>
  <dc:description/>
  <cp:keywords/>
  <dc:language>en-US</dc:language>
  <cp:lastModifiedBy>MofS</cp:lastModifiedBy>
  <dcterms:modified xsi:type="dcterms:W3CDTF">2009-12-01T16:07:00Z</dcterms:modified>
  <cp:revision>2</cp:revision>
  <dc:subject/>
  <dc:title>Köszöntő Babusa János, szobrászművész Rákoskerti bemutatkozóján</dc:title>
</cp:coreProperties>
</file>