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Pohárköszöntő az Esztergom- kertvárosi Selyemfonó Egyesület kiállításának megnyitóján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009.02.07. (Rákoskerti Művelődési Ház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Jó napot kívánok én is mindenkinek, köszöntöm a Rákoskertieket és az Esztergom- Kertvárosból érkező vendégeket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Óriási megtiszteltetés számomra, hogy itt köszönthetem az egybegyűlteket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z igazság az, hogy a költségvetés előkészületeinek egyeztetései időszakában vagyunk, de fontos volt számomra, hogy itt lehessek Önökkel, ezért az ünnepség végén még sietnem kell vissza a számokhoz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ipcsey Ági, a Rákoskerti Művelődési Ház igazgatója az előbb szerényen nem említett néhány fontos részletet, a tavalyi születésnappal kapcsolatosan, ezért engedjék meg, hogy mondjak néhány tényt a tavalyi rendezvénnyel kapcsolatosan:</w:t>
      </w:r>
    </w:p>
    <w:p>
      <w:pPr>
        <w:pStyle w:val="Normal"/>
        <w:jc w:val="both"/>
        <w:rPr/>
      </w:pPr>
      <w:r>
        <w:rPr>
          <w:rFonts w:cs="Tahoma"/>
          <w:lang w:bidi="zxx"/>
        </w:rPr>
        <w:t>Rákoskert tavaly ünnepelte 75. születésnapját, aminek kapcsán első ízben rendeztük meg a „Kert nevű települések találkozóját”. Ennek a rendezvénynek az ötlete Lipcseyné Horváth Ágnestől származik, akinek már évek óta ott lapult a fiókjában a tavalyi rendezvény kidolgozott forgatókönyv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Ekkor keresett meg Szelepcsényi Sándor, a kerület egyik legnagyobb civil szervezetének, a Rákoskerti Polgári Körnek az elnöke, aki támogatást kért és további támogatókat ígért a rendezvényhez. Így született meg az első találkozó a hazai Kert nevű települések között. Tavaly összesen 9 település, vagy városrész volt a vendégünk.  Az elképzelések szerint később a Kárpát-medence összes, a határainkon kívüli névrokon településeket is meg lehetne keresni a kapcsolatfelvétel szándékával. A tavalyi találkozót követően ez az első találkozó, amelyen most Esztergomot köszönthetjük Rákoskerten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öszönöm a vendégeknek, hogy ilyen sokan eljöttek hozzánk és elhozták lenyűgöző  alkotásaika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ívánom, hogy a jövőben még több hasonló rendezvényre kapjunk meghívást és évek múlva valahol ismét találkozhassanak a Kert nevű települések művészei, alkotói és lakói i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rre emelem poharam és kívánok mindenkinek jó egészséget és gazdag alkotói munkásságo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ségünkre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52:00Z</dcterms:created>
  <dc:creator>Zoltán Hatvani</dc:creator>
  <dc:description/>
  <cp:keywords/>
  <dc:language>en-US</dc:language>
  <cp:lastModifiedBy>Hatvani Zoltán</cp:lastModifiedBy>
  <cp:lastPrinted>2113-01-01T00:00:00Z</cp:lastPrinted>
  <dcterms:modified xsi:type="dcterms:W3CDTF">2009-03-06T14:13:00Z</dcterms:modified>
  <cp:revision>3</cp:revision>
  <dc:subject/>
  <dc:title/>
</cp:coreProperties>
</file>