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2"/>
          <w:szCs w:val="32"/>
        </w:rPr>
        <w:t>Zsuzsa Mihály köszöntése, méltatása: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ó estét kívánok mindenkinek, elsőként a díjazottnak és szeretteinek. Köszöntök minden Rákoskerti lakost, az Önkormányzat vezetőit, a ház dolgozóit és minden megjelent érdeklődőt. Isten hozott mindenki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smét az a megtiszteltetés ért, hogy én méltathatom az idei év ünnepeltjét. 2006 óta most harmadik alkalommal köszönthetem erről a színpadról a Rákoskertért Díjazotta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bben az évben Rákoskert talán egyetlen, országosan is ismert zenész/színész/énekesének, Zsuzsa Mihálynak adja majd át Polgármester úr a kitüntetést.</w:t>
      </w:r>
    </w:p>
    <w:p>
      <w:pPr>
        <w:pStyle w:val="Normal"/>
        <w:jc w:val="both"/>
        <w:rPr/>
      </w:pPr>
      <w:r>
        <w:rPr>
          <w:sz w:val="32"/>
          <w:szCs w:val="32"/>
        </w:rPr>
        <w:t>Idén, az elmúlt évek gyakorlatától eltérően már csak egy jelölt kapja meg ezt a díjat. Ezt a változást többünk javaslatára fogadta el a képviselő-testület, így megítélésem szerint nagyobb megtiszteltetést jelent ez az elismeré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suzsa Mihály vallj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Hiszek a zenében, mert a tartalmas zene jobbá, és lelkileg gazdagabbá teszi az embereket.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Remélem, a következőkben ki fog derülni, hogyan értelmezi élete mottóját egy született zenész-színés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Nógrád Megyében fekvő Béren született. Gyerekkora óta zenél, harmonikázik, gitározik, majd zongorázik. Érettségi után Salgótarjánba került, ahol bekapcsolódik a zenei életbe. Először amatőr, majd hivatásos zenész lett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Katonai évei után énektanulmányokat folytatott, ORI és OSZK vizsgát tett magyar nótából és operettből. Tanárai: Reményi Sándor és Vörös Sári voltak, akiknek a színészi pálya iránti érdeklődését is köszönhe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 Színművészeti Főiskola Operett- Musical szakán végzett Kazán István és Versényi Ida osztályába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zután Győr következett sok szép szereppel: II.Endre (Bánk Bán), Dr. Falke (Denevér), Feri (A mosoly országa), Alfió (Parasztbecsület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 rendszerváltozás Pesten ért a Józsefvárosi Népszínháznál. A megváltozott színházi struktúrában szabadúszó lett. Népszínházi szerepek: Király László (Vakok), Sáry László (In Sol), Cigánybáró (Zsupán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bbször játszott/zenélt külföldön, különböző társulatokkal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öbb Tv felvétel készült munkásságáról, többek között a Faller István producer rendezte Duna Tv gálaműsorok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Különböző műfajokban jelentek meg lemezei. Saját dalokat is ír a nótától a kupléig, többek között Szeretett szűkebb pátriánkról, Rákoskertről. Két éve mutatta be az Én Utam c. önálló műsorát, itt a Rákoskerti Művelődési Házban. A XVII. kerületben sokszor fellép különböző rendezvényeken. Rendszeresen szerepel a Vigyázó Művelődési Házban és a kerületi idősek klubjaiba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n magam sok-sok évvel ezelőtt a Rákoskerti Polgári Kör egyik ülésén találkoztam először Misivel. Imádja ezt a közösséget, melynek tagjaként jól érzi magát. Rendezvényeinken önzetlenül segíti a csapatot és ezzel Rákoskertet. Idén augusztus 21.-én, Fácánkerten, a Kert nevű települések 2. találkozóján Zsuzsa Mihály volt a mi fő attrakciónk és mondhatom a legnagyobb sikert is Ő érte el a fellépők közü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íjai: Aranykoszorús nótaénekes, Nótaolimpia I: hely, Előadói díj (Kuplé verseny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Rákoskerti kötődése 1987-ben kezdődött, ekkor költözött ide feleségével és két lányáva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dom Misiről, hogy nagyon szeret itt lakni, szerencsésnek tartja magát, hogy idekerültek. Gyermekei itt nőttek fel, természetes környezetben, Rákoskert szélén, a Görömböly utcában, amit annyira szeret, hogy még egy dalt is írt róla: címe: „A mi utcánk Görömböly”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ki addig nem, az tavaly, Rákoskert 75. születésnapján megismerte őt, hiszen az akkori ünnepségeken többször is hallhattuk tőle, saját szerzeményét a Napfény és cseresznyevirág c. dalt, ami azóta a kertieknek a második „himnuszuk” let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ikereit, szakmai karrierjét saját kitartása mellett feleségének, Lejlának is köszönheti. Ő és gyermekei is mindig mellette álltak, és ha támadások érték, akkor is tartották benne lelke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Zsuzsa Mihály eddigi életműve mától hivatalosan is elfoglalta méltó helyét Rákoskert szellemi panteonjába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Gratulálok Neki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1315A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40:00Z</dcterms:created>
  <dc:creator>Zsuzsa Mihály</dc:creator>
  <dc:description/>
  <cp:keywords/>
  <dc:language>en-US</dc:language>
  <cp:lastModifiedBy>MofS</cp:lastModifiedBy>
  <cp:lastPrinted>2009-09-11T15:50:00Z</cp:lastPrinted>
  <dcterms:modified xsi:type="dcterms:W3CDTF">2009-09-14T20:40:00Z</dcterms:modified>
  <cp:revision>2</cp:revision>
  <dc:subject/>
  <dc:title>Életem Rákoskerten és Rákoskert előtt</dc:title>
</cp:coreProperties>
</file>