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Hölgyeim és Uraim! Tisztelt Jelenlévők, Rákoskertiek! Kedves Szépkorú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alójában fordított sorrendben kellett volna kezdenem a megszólítást, hiszen a mai nap kerületünk, s azon belül Rákoskert sok-sok évet megélt lakóiról szól, ezért hadd ismételjem magamat még egyszer, helyesen:</w:t>
      </w:r>
    </w:p>
    <w:p>
      <w:pPr>
        <w:pStyle w:val="Normal"/>
        <w:jc w:val="both"/>
        <w:rPr>
          <w:sz w:val="28"/>
          <w:szCs w:val="28"/>
        </w:rPr>
      </w:pPr>
      <w:r>
        <w:rPr>
          <w:sz w:val="28"/>
          <w:szCs w:val="28"/>
        </w:rPr>
      </w:r>
    </w:p>
    <w:p>
      <w:pPr>
        <w:pStyle w:val="Normal"/>
        <w:jc w:val="both"/>
        <w:rPr/>
      </w:pPr>
      <w:r>
        <w:rPr>
          <w:sz w:val="28"/>
          <w:szCs w:val="28"/>
        </w:rPr>
        <w:t>Kedves Szépkorúak! Tisztelt Jelenlévők, Rákoskertiek! Hölgyeim és Uraim!</w:t>
      </w:r>
    </w:p>
    <w:p>
      <w:pPr>
        <w:pStyle w:val="Normal"/>
        <w:jc w:val="both"/>
        <w:rPr>
          <w:sz w:val="28"/>
          <w:szCs w:val="28"/>
        </w:rPr>
      </w:pPr>
      <w:r>
        <w:rPr>
          <w:sz w:val="28"/>
          <w:szCs w:val="28"/>
        </w:rPr>
      </w:r>
    </w:p>
    <w:p>
      <w:pPr>
        <w:pStyle w:val="Normal"/>
        <w:jc w:val="both"/>
        <w:rPr>
          <w:sz w:val="28"/>
          <w:szCs w:val="28"/>
        </w:rPr>
      </w:pPr>
      <w:r>
        <w:rPr>
          <w:sz w:val="28"/>
          <w:szCs w:val="28"/>
        </w:rPr>
        <w:t>2008 után újra nekem jutott az a megtiszteltetés, hogy a mai ünnepen a magam és az Önkormányzat nevében tisztelettel köszöntsem Önöket, a szépkorúakat a Szépkorúak világnapján. A jelenlévők többsége biztosan emlékszik még – már csak koránál fogva is –, hogy két évvel ezelőtt arról beszéltem, miért is érzem fontosnak, hogy szépkorúnak, s nem pedig öregnek nevezzem az időseket: mert valóban SZÉP kor, amit az itt jelenlévők többsége már megélt.</w:t>
      </w:r>
    </w:p>
    <w:p>
      <w:pPr>
        <w:pStyle w:val="Normal"/>
        <w:jc w:val="both"/>
        <w:rPr>
          <w:sz w:val="28"/>
          <w:szCs w:val="28"/>
        </w:rPr>
      </w:pPr>
      <w:r>
        <w:rPr>
          <w:sz w:val="28"/>
          <w:szCs w:val="28"/>
        </w:rPr>
      </w:r>
    </w:p>
    <w:p>
      <w:pPr>
        <w:pStyle w:val="Normal"/>
        <w:jc w:val="both"/>
        <w:rPr>
          <w:sz w:val="28"/>
          <w:szCs w:val="28"/>
        </w:rPr>
      </w:pPr>
      <w:r>
        <w:rPr>
          <w:sz w:val="28"/>
          <w:szCs w:val="28"/>
        </w:rPr>
        <w:t>Magam újra és újra rácsodálkozom, hogy – jóllehet annyi mindennek és mindenkinek van már emléknapja világunkban – a szépkorúak oly későn részesültek e kitüntető figyelemben: az ENSZ ugyanis csak 1991-ben nyilvánította október elsejét az idősek világnapjának. Azóta közel 20 év telt el, s bár valóban nagy eredmény, hogy évente egyszer közösen megünnepeljük ezt a napot, bizony fel kell tennünk magunknak a kérdést, valóban mindent megteszünk-e azért, hogy a szépkorú emberekre évente ne csak egy napig irányuljon a fiatalabbak figyelme, hanem 365 napon át.</w:t>
      </w:r>
    </w:p>
    <w:p>
      <w:pPr>
        <w:pStyle w:val="Normal"/>
        <w:jc w:val="both"/>
        <w:rPr>
          <w:sz w:val="28"/>
          <w:szCs w:val="28"/>
        </w:rPr>
      </w:pPr>
      <w:r>
        <w:rPr>
          <w:sz w:val="28"/>
          <w:szCs w:val="28"/>
        </w:rPr>
      </w:r>
    </w:p>
    <w:p>
      <w:pPr>
        <w:pStyle w:val="Normal"/>
        <w:jc w:val="both"/>
        <w:rPr>
          <w:sz w:val="28"/>
          <w:szCs w:val="28"/>
        </w:rPr>
      </w:pPr>
      <w:r>
        <w:rPr>
          <w:sz w:val="28"/>
          <w:szCs w:val="28"/>
        </w:rPr>
        <w:t>Bevallom, nekem a mai nap emlékeztető és figyelemfelhívó is egyben: emlékeztet arra, hogy nekünk azon kell dolgoznunk, azért kell cselekednünk, hogy az idősebbek az év minden napján érezhessék a család, az önkormányzat megbecsülését; s egyben felhívja a figyelmet azokra a szépkorúakra, akiknek már nincs családjuk, de akikkel törődnünk kell, látogatni, bevonni a közösség életébe, hogy érezze, neki is fontos feladata van még itt közöttünk.</w:t>
      </w:r>
    </w:p>
    <w:p>
      <w:pPr>
        <w:pStyle w:val="Normal"/>
        <w:jc w:val="both"/>
        <w:rPr>
          <w:sz w:val="28"/>
          <w:szCs w:val="28"/>
        </w:rPr>
      </w:pPr>
      <w:r>
        <w:rPr>
          <w:sz w:val="28"/>
          <w:szCs w:val="28"/>
        </w:rPr>
      </w:r>
    </w:p>
    <w:p>
      <w:pPr>
        <w:pStyle w:val="Normal"/>
        <w:jc w:val="both"/>
        <w:rPr>
          <w:sz w:val="20"/>
          <w:szCs w:val="20"/>
        </w:rPr>
      </w:pPr>
      <w:r>
        <w:rPr>
          <w:sz w:val="28"/>
          <w:szCs w:val="28"/>
        </w:rPr>
        <w:t>Bár még nem rendelkezem azzal a bölcsességgel, mint amivel Önök, ám azt én is tudom, szüleim és nagyszüleim megélt dolgain át látom, hogy az időskor egy nagyon fontos életszakasz, melyet felelősséggel kell megélni. Egy olyan időszak, amikor az kerül előtérbe, ami számít, és ami igazán értékes, nem pedig a látsz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fiatalok és az öregek ha találkoznak – s bár gyakran történne ez meg –, kölcsönösen segíthetik egymást emberségükben. Világszerte, de itt Rákoskerten is sok kezdeményezés bizonyítja, hogy az idősek termékeny talajra találnak a fiatalokban bölcsességük és tapasztalataik átadására. Példa lehet Kiss Feri bácsi, aki a Vida-dombon évente 2 alkalommal, csillagvizsgálóval várja az érdeklődő fiatalokat. De jó azt is látni, mikor a művelődési ház szervezésében kézműves mesterek tanítgatják a gyerekeknek a gyöngyfűzést, vagy az Ádventi koszorúkészítést. A fiatalok pedig az idősek révén fedezik fel saját gyökereik gazdagságát. Általuk tanulják meg az életüket felelősségteljesen megtervezni. Általuk sajátítják el azt a képességet, hogy azt értékeljék, ami valóban értékes és el nem múlik.</w:t>
      </w:r>
    </w:p>
    <w:p>
      <w:pPr>
        <w:pStyle w:val="Normal"/>
        <w:jc w:val="both"/>
        <w:rPr>
          <w:sz w:val="28"/>
          <w:szCs w:val="28"/>
        </w:rPr>
      </w:pPr>
      <w:r>
        <w:rPr>
          <w:sz w:val="28"/>
          <w:szCs w:val="28"/>
        </w:rPr>
      </w:r>
    </w:p>
    <w:p>
      <w:pPr>
        <w:pStyle w:val="Normal"/>
        <w:jc w:val="both"/>
        <w:rPr>
          <w:sz w:val="28"/>
          <w:szCs w:val="28"/>
        </w:rPr>
      </w:pPr>
      <w:r>
        <w:rPr>
          <w:sz w:val="28"/>
          <w:szCs w:val="28"/>
        </w:rPr>
        <w:t>Ma Magyarország népességének több mint 20 százaléka betöltötte már 60. életévét, és a demográfiai előrejelzések szerint huszonöt év múlva a hatvan éven felüliek aránya akár 30 százalék fölé is emelkedhet, azaz lassan országunk a szépkorúak és nyugdíjasok társadalmává válik. Épp ezáltal válik igazán fontossá a kapcsolat fiatalok és középkorúak és az idősek között.</w:t>
      </w:r>
    </w:p>
    <w:p>
      <w:pPr>
        <w:pStyle w:val="Normal"/>
        <w:jc w:val="both"/>
        <w:rPr>
          <w:sz w:val="28"/>
          <w:szCs w:val="28"/>
        </w:rPr>
      </w:pPr>
      <w:r>
        <w:rPr>
          <w:sz w:val="28"/>
          <w:szCs w:val="28"/>
        </w:rPr>
      </w:r>
    </w:p>
    <w:p>
      <w:pPr>
        <w:pStyle w:val="Normal"/>
        <w:jc w:val="both"/>
        <w:rPr>
          <w:sz w:val="28"/>
          <w:szCs w:val="28"/>
        </w:rPr>
      </w:pPr>
      <w:r>
        <w:rPr>
          <w:sz w:val="28"/>
          <w:szCs w:val="28"/>
        </w:rPr>
        <w:t>Természetesen idősnek lenni önmagában éppen úgy nem érdem, mint ahogyan fiatalnak lenni sem az. Amitől mégis becsülni való értékké válik, az a több évtizednyi idő kereteit megtöltő tapasztalat és tartalom. A türelem és gondoskodás, amivel a szülők, a nagyszülők családi szálakat bogoznak ki, fognak össze. A történelem, amit az ő személyük tesz kézzelfoghatóvá és átélhetővé. A sok munka, aminek eredménye gyakran csak a következő generációk idejére érik be. A jó szívvel adott tanácsok, amelyekkel igyekeznek elejét venni, hogy gyermekeik, unokáik elkövessék ugyanazokat a hibákat, amelyeket húsz-harminc-negyven esztendővel korábban maguk is elkövettek. Az elnézés képessége olyankor, amikor a fiatalok persze mégsem hallgatnak rájuk.</w:t>
      </w:r>
    </w:p>
    <w:p>
      <w:pPr>
        <w:pStyle w:val="Normal"/>
        <w:jc w:val="both"/>
        <w:rPr>
          <w:sz w:val="28"/>
          <w:szCs w:val="28"/>
        </w:rPr>
      </w:pPr>
      <w:r>
        <w:rPr>
          <w:sz w:val="28"/>
          <w:szCs w:val="28"/>
        </w:rPr>
      </w:r>
    </w:p>
    <w:p>
      <w:pPr>
        <w:pStyle w:val="Normal"/>
        <w:jc w:val="both"/>
        <w:rPr>
          <w:sz w:val="28"/>
          <w:szCs w:val="28"/>
        </w:rPr>
      </w:pPr>
      <w:r>
        <w:rPr>
          <w:sz w:val="28"/>
          <w:szCs w:val="28"/>
        </w:rPr>
        <w:t>Végezetül, hadd zárjam egy gondolattal beszédemet, melyet a híres svéd rendező, Ingmar Bergmann jegyzett le: „Az öregkor hasonlít a hegymászáshoz. Minél magasabbra hágsz, annál fáradtabb vagy, nehezebben kapsz levegőt. De sokkal jobban átlátod a dolgokat.”</w:t>
      </w:r>
    </w:p>
    <w:p>
      <w:pPr>
        <w:pStyle w:val="Normal"/>
        <w:jc w:val="both"/>
        <w:rPr>
          <w:sz w:val="28"/>
          <w:szCs w:val="28"/>
        </w:rPr>
      </w:pPr>
      <w:r>
        <w:rPr>
          <w:sz w:val="28"/>
          <w:szCs w:val="28"/>
        </w:rPr>
      </w:r>
    </w:p>
    <w:p>
      <w:pPr>
        <w:pStyle w:val="Normal"/>
        <w:jc w:val="both"/>
        <w:rPr/>
      </w:pPr>
      <w:r>
        <w:rPr>
          <w:sz w:val="28"/>
          <w:szCs w:val="28"/>
        </w:rPr>
        <w:t>Valamennyiüknek azt kívánom, akik ott vannak már a csúcson, vagy a csúcs közelében, hogy éljenek tartalmas, békés és boldog öregkort, vigyázzanak ránk, gyermekekre, unokákra, dédunokákra. Az idők során felgyűlt élettapasztalatukat adják át az Önök után jövőknek, mert higgyék el, szükségünk van a jótanácsokra, a cselekedeteinket, jövőnket féltő, óvó intelmeikre. Tiszta szívemből kívánok örömet, egészséget az év minden napj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Cbody">
    <w:name w:val="cbody"/>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0:00Z</dcterms:created>
  <dc:creator>.</dc:creator>
  <dc:description/>
  <cp:keywords/>
  <dc:language>en-US</dc:language>
  <cp:lastModifiedBy>Reka</cp:lastModifiedBy>
  <cp:lastPrinted>2010-10-08T15:11:00Z</cp:lastPrinted>
  <dcterms:modified xsi:type="dcterms:W3CDTF">2010-10-11T18:50:00Z</dcterms:modified>
  <cp:revision>2</cp:revision>
  <dc:subject/>
  <dc:title>Tisztelt Jelenlévők, Kedves Szépkorúak</dc:title>
</cp:coreProperties>
</file>