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éves a rákoskerti Baba-mama Klub (2012.05.19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öszönöm szépen a meghívást, nagy öröm számomra, hogy itt lehetek. Köszöntök minden megjelent anyukát és gyermeket, sőt a teremben lévő néhány apukát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gyon fontosnak tartottam, hogy el tudjak jönni erre a születésnapra, hiszen városrészünk alig 80 éves és mégis most együtt ünnepelhetünk egy 15 éves helyi klubbot. </w:t>
      </w:r>
    </w:p>
    <w:p>
      <w:pPr>
        <w:pStyle w:val="Normal"/>
        <w:jc w:val="both"/>
        <w:rPr/>
      </w:pPr>
      <w:r>
        <w:rPr/>
        <w:t>Óriási dolog ez, hiszen tegnap például Rákoscsabán voltam egy rendezvényen, ahol szintén egy 15 éves egyesületet ünnepeltünk, de jó tudni, hogy Rákoscsaba idén ünnepelte a 945. születésnapját. Ez azt is jelenti, hogy a helyi közösségeink igazán aktívak és hamar magukra találtak és kezdtek bele a közösségépítés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de térjünk vissza a Baba-mama klubhoz. Első alkalommal mondok ünnepi köszöntőt a feleségem előtt, aki szintén meghívást kapott a mai rendezvényre. 1998-ban, első gyermekem születése után ő is rendszeres vendége volt Évának a klubnapok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ntos megemlítenem a kezdeteket is, hiszen Vidáné Válóczi Éva álma nélkül nem ülhetnénk most itt. Ő volt az, aki 1996-ban megálmodta ezt a klubbot, hiszen mint a Csongrád utcai védőnői rendelőben dolgozó védőnő hamar felismerte, hogy szükség van erre a klubra, ahol a gyerekek mellett a szülők is ismerkedhetnek egymással. Abban az időben nem volt még Rákoskerten egyetlen egy játszótér sem, sőt a helyi óvodába is rendkívül nehéz volt bejutni. Így indult el ez a kis közösség, ahol később rendszeresen előadóktól kérdezhettek az érdeklődők a gyermekneveléssel kapcsolatban. Mára ha jól emlékszem, Évától érdeklődtem, több, mint 2500 gyermek fordult meg ebben a teremben az elmúlt években és közel 800 anyuka tért be ide legalább egy alkalommal. </w:t>
      </w:r>
    </w:p>
    <w:p>
      <w:pPr>
        <w:pStyle w:val="Normal"/>
        <w:jc w:val="both"/>
        <w:rPr/>
      </w:pPr>
      <w:r>
        <w:rPr/>
        <w:t xml:space="preserve">Fohsz Tivadar képviselő társammal sokat gondolkoztunk, hogy milyen ajándékot hozzunk a vezetőknek (Évának, Katalinnak és Krisztának), de végül úgy döntöttünk, hogy szülinapi tortával és pogácsával kedveskedünk a mai napon. </w:t>
      </w:r>
    </w:p>
    <w:p>
      <w:pPr>
        <w:pStyle w:val="Normal"/>
        <w:jc w:val="both"/>
        <w:rPr/>
      </w:pPr>
      <w:r>
        <w:rPr/>
        <w:t>Kívánjuk mindketten, hogy 15, 30 év múlva ismét itt gyűlhessünk össze és ünnepelhessük a 30. és a 45 születésnapját a klubna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öszönöm, hogy meghallgattak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25:00Z</dcterms:created>
  <dc:creator>Hatvani Zoltán</dc:creator>
  <dc:description/>
  <dc:language>en-US</dc:language>
  <cp:lastModifiedBy>Réka</cp:lastModifiedBy>
  <dcterms:modified xsi:type="dcterms:W3CDTF">2012-05-25T07:25:00Z</dcterms:modified>
  <cp:revision>2</cp:revision>
  <dc:subject/>
  <dc:title>15 éves a rákoskerti Baba-mama Klub (2012</dc:title>
</cp:coreProperties>
</file>