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r. Kollár Katalin köszöntője a Rákoskertért Díj átadásán</w:t>
      </w:r>
    </w:p>
    <w:p>
      <w:pPr>
        <w:pStyle w:val="Normal"/>
        <w:jc w:val="both"/>
        <w:rPr>
          <w:sz w:val="36"/>
        </w:rPr>
      </w:pPr>
      <w:r>
        <w:rPr>
          <w:sz w:val="36"/>
        </w:rPr>
        <w:t>2007. szeptember 8.</w:t>
      </w:r>
    </w:p>
    <w:p>
      <w:pPr>
        <w:pStyle w:val="Normal"/>
        <w:jc w:val="both"/>
        <w:rPr>
          <w:sz w:val="28"/>
        </w:rPr>
      </w:pPr>
      <w:r>
        <w:rPr>
          <w:sz w:val="28"/>
        </w:rPr>
      </w:r>
    </w:p>
    <w:p>
      <w:pPr>
        <w:pStyle w:val="TextBody"/>
        <w:rPr>
          <w:sz w:val="28"/>
        </w:rPr>
      </w:pPr>
      <w:r>
        <w:rPr>
          <w:sz w:val="28"/>
        </w:rPr>
      </w:r>
    </w:p>
    <w:p>
      <w:pPr>
        <w:pStyle w:val="TextBody"/>
        <w:rPr/>
      </w:pPr>
      <w:r>
        <w:rPr/>
      </w:r>
    </w:p>
    <w:p>
      <w:pPr>
        <w:pStyle w:val="TextBody"/>
        <w:rPr/>
      </w:pPr>
      <w:r>
        <w:rPr/>
      </w:r>
    </w:p>
    <w:p>
      <w:pPr>
        <w:pStyle w:val="TextBody"/>
        <w:rPr/>
      </w:pPr>
      <w:r>
        <w:rPr/>
        <w:t>Jó estét kívánok mindenkinek, elsőként a díjazottaknak és szeretteiknek. Köszöntök minden Rákoskerti lakost, az Önkormányzat vezetőit, a ház dolgozóit és minden megjelent érdeklődőt. Isten hozott mindenkit.</w:t>
      </w:r>
    </w:p>
    <w:p>
      <w:pPr>
        <w:pStyle w:val="Normal"/>
        <w:jc w:val="both"/>
        <w:rPr>
          <w:sz w:val="28"/>
        </w:rPr>
      </w:pPr>
      <w:r>
        <w:rPr>
          <w:sz w:val="28"/>
        </w:rPr>
      </w:r>
    </w:p>
    <w:p>
      <w:pPr>
        <w:pStyle w:val="Normal"/>
        <w:jc w:val="both"/>
        <w:rPr>
          <w:sz w:val="28"/>
        </w:rPr>
      </w:pPr>
      <w:r>
        <w:rPr>
          <w:sz w:val="28"/>
        </w:rPr>
        <w:t>Rákoskerti képviselőként első alkalommal méltathatok Rákoskertért Díjazottat, ami óriási megtiszteltetés és öröm számomra. Megtiszteltetés azért, mert egy olyan embert köszönthetek, akit egész Rákoskert ismer és szeret, öröm pedig azért, mert több mint 10 éve ismerem őt, hiszen gyermekeim orvosáról van szó. Kollár doktornőt nem csak a gyerekek és szüleik ismerik, hanem a felnőtt korosztály is, hiszen 1968 decembere óta gyógyította a Rákoskerti gyerekeket, akik, ha jól számolunk, akkor ma már 40-45 évesek is lehetnek.</w:t>
      </w:r>
    </w:p>
    <w:p>
      <w:pPr>
        <w:pStyle w:val="Normal"/>
        <w:jc w:val="both"/>
        <w:rPr>
          <w:sz w:val="28"/>
        </w:rPr>
      </w:pPr>
      <w:r>
        <w:rPr>
          <w:sz w:val="28"/>
        </w:rPr>
      </w:r>
    </w:p>
    <w:p>
      <w:pPr>
        <w:pStyle w:val="Normal"/>
        <w:jc w:val="both"/>
        <w:rPr>
          <w:sz w:val="28"/>
        </w:rPr>
      </w:pPr>
      <w:r>
        <w:rPr>
          <w:sz w:val="28"/>
        </w:rPr>
        <w:t>Engedjék meg, hogy eddigi életútjából kiemeljek néhány fontos és érdekes állomást:</w:t>
      </w:r>
    </w:p>
    <w:p>
      <w:pPr>
        <w:pStyle w:val="Normal"/>
        <w:jc w:val="both"/>
        <w:rPr>
          <w:sz w:val="28"/>
        </w:rPr>
      </w:pPr>
      <w:r>
        <w:rPr>
          <w:sz w:val="28"/>
        </w:rPr>
      </w:r>
    </w:p>
    <w:p>
      <w:pPr>
        <w:pStyle w:val="Normal"/>
        <w:numPr>
          <w:ilvl w:val="0"/>
          <w:numId w:val="2"/>
        </w:numPr>
        <w:jc w:val="both"/>
        <w:rPr>
          <w:sz w:val="28"/>
        </w:rPr>
      </w:pPr>
      <w:r>
        <w:rPr>
          <w:sz w:val="28"/>
        </w:rPr>
        <w:t>Kollár Katalin Zsogárdon a mai Szlovákia területén született 1940. január 1.-én</w:t>
      </w:r>
    </w:p>
    <w:p>
      <w:pPr>
        <w:pStyle w:val="Normal"/>
        <w:numPr>
          <w:ilvl w:val="0"/>
          <w:numId w:val="2"/>
        </w:numPr>
        <w:jc w:val="both"/>
        <w:rPr/>
      </w:pPr>
      <w:r>
        <w:rPr>
          <w:sz w:val="28"/>
        </w:rPr>
        <w:t>1958 és 1964 között a Budapesti Orvostudományi Egyetem Általános orvosi karának hallgatója.</w:t>
      </w:r>
    </w:p>
    <w:p>
      <w:pPr>
        <w:pStyle w:val="Normal"/>
        <w:numPr>
          <w:ilvl w:val="0"/>
          <w:numId w:val="2"/>
        </w:numPr>
        <w:jc w:val="both"/>
        <w:rPr>
          <w:sz w:val="28"/>
        </w:rPr>
      </w:pPr>
      <w:r>
        <w:rPr>
          <w:sz w:val="28"/>
        </w:rPr>
        <w:t>1964 és 1968 között a Bethesda (akkori nevén Apáthy István) Gyermekkórházban dolgozott</w:t>
      </w:r>
    </w:p>
    <w:p>
      <w:pPr>
        <w:pStyle w:val="Normal"/>
        <w:numPr>
          <w:ilvl w:val="0"/>
          <w:numId w:val="2"/>
        </w:numPr>
        <w:jc w:val="both"/>
        <w:rPr>
          <w:sz w:val="28"/>
        </w:rPr>
      </w:pPr>
      <w:r>
        <w:rPr>
          <w:sz w:val="28"/>
        </w:rPr>
        <w:t>1968-ban szakvizsgázott gyermekgyógyászatból, ez után a kerület akkori vezetése kérte, hogy férjével (Dr. Mándl József) azonos területen vállalja el a megüresedett gyermekorvosi körzetet. Az első évek - mai szemmel nézve – nagyon megterhelők voltak a nagy lélekszámú körzet, a mostoha útviszonyok, a telefonálási- és közlekedési nehézségek miatt. Abban az időben gyalogosan, sürgős esetekben a család egyetlen kocsijával, férjével együtt járták betegeiket, hogy időben odajusson a rászorultakhoz. A 8 órás munkaidő ismeretlen fogalom volt nála, hiszen 1979-ig a körzetben lakott és így gyakorlatilag állandóan a betegek szolgálatában állt. Ehhez kapcsolódva szeretnék egy kis történetet elmesélni, ami a saját családommal esett meg. Egy péntek esti órában terhes feleségemnek begörcsölt a hasa, hívta az ügyeletet és a nőgyógyászát, de egyik sem tudott gyorsan segíteni. Ekkor felhívtuk a doktornőt, aki azt mondta, hogy azonnal menjünk át a lakására, hogy megvizsgálhassa. A vizsgálat után megnyugtatta a párom, hogy nincs baj, csak tekeredik a gyerek a hasában.</w:t>
      </w:r>
    </w:p>
    <w:p>
      <w:pPr>
        <w:pStyle w:val="Normal"/>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numPr>
          <w:ilvl w:val="0"/>
          <w:numId w:val="2"/>
        </w:numPr>
        <w:jc w:val="both"/>
        <w:rPr>
          <w:sz w:val="28"/>
        </w:rPr>
      </w:pPr>
      <w:r>
        <w:rPr>
          <w:sz w:val="28"/>
        </w:rPr>
        <w:t xml:space="preserve">Kollár doktornőnek mindig a munka, a gyerekek gyógyítása volt az első, hiszen terhességei alatt is szinte az utolsó pillanatig dolgozott és 3 hónapnyi szülési szabadság után már munkába is állt. Persze mindezt a nagymama segítségével tehette meg. Ellátási körzetébe tartozott Rákoskert óvodája és iskolája is, ahol az egészségügyi feladatokon kívül ismeretterjesztő tevékenységével nevelni és irányítani is próbálta a gyermekeket. </w:t>
      </w:r>
    </w:p>
    <w:p>
      <w:pPr>
        <w:pStyle w:val="Normal"/>
        <w:numPr>
          <w:ilvl w:val="0"/>
          <w:numId w:val="2"/>
        </w:numPr>
        <w:jc w:val="both"/>
        <w:rPr>
          <w:sz w:val="28"/>
        </w:rPr>
      </w:pPr>
      <w:r>
        <w:rPr>
          <w:sz w:val="28"/>
        </w:rPr>
        <w:t>1985 és 1990 között a kerület független országgyűlési képviselője volt. Ez is érdekes, talán egy kicsit érthetetlen is, hiszen ő és családja is rendszeresen templomba jártak, de elfogadottsága olyan erős volt, hogy ez sem volt akadály. Jó kapcsolatokat ápolt a rendszerváltó pártokkal. Munkájában mindig a kerületi és országos érdekek figyelembevételével döntött. Pl.: a szocializmus egyik utolsó nagy beruházását, a Bős-Nagymarosi vízlépcső megépítését környezetvédelmi aggályok miatt nem támogatta, ezért nemmel szavazott arra a parlamentben. Itt jegyzem meg, hogy nem sok képviselő vállalta akkor a hatalommal szemben véleményét, hiszen nyíltan, összesen 7 képviselő volt az építkezés ellen.</w:t>
      </w:r>
    </w:p>
    <w:p>
      <w:pPr>
        <w:pStyle w:val="Normal"/>
        <w:numPr>
          <w:ilvl w:val="0"/>
          <w:numId w:val="2"/>
        </w:numPr>
        <w:jc w:val="both"/>
        <w:rPr>
          <w:sz w:val="28"/>
        </w:rPr>
      </w:pPr>
      <w:r>
        <w:rPr>
          <w:sz w:val="28"/>
        </w:rPr>
        <w:t>1993-ban alapítója és első elnöke volt a Rákosmenti Gyermekorvosok Szövetségének</w:t>
      </w:r>
    </w:p>
    <w:p>
      <w:pPr>
        <w:pStyle w:val="Normal"/>
        <w:numPr>
          <w:ilvl w:val="0"/>
          <w:numId w:val="2"/>
        </w:numPr>
        <w:jc w:val="both"/>
        <w:rPr>
          <w:sz w:val="28"/>
        </w:rPr>
      </w:pPr>
      <w:r>
        <w:rPr>
          <w:sz w:val="28"/>
        </w:rPr>
        <w:t>A szabad orvosválasztás óta praxisának 80 %-át most is Rákoskert gyermeklakossága adja.</w:t>
      </w:r>
    </w:p>
    <w:p>
      <w:pPr>
        <w:pStyle w:val="Normal"/>
        <w:ind w:left="360" w:hanging="0"/>
        <w:jc w:val="both"/>
        <w:rPr>
          <w:sz w:val="28"/>
        </w:rPr>
      </w:pPr>
      <w:r>
        <w:rPr>
          <w:sz w:val="28"/>
        </w:rPr>
      </w:r>
    </w:p>
    <w:p>
      <w:pPr>
        <w:pStyle w:val="Normal"/>
        <w:jc w:val="both"/>
        <w:rPr>
          <w:sz w:val="28"/>
        </w:rPr>
      </w:pPr>
      <w:r>
        <w:rPr>
          <w:sz w:val="28"/>
        </w:rPr>
        <w:t xml:space="preserve">A doktornő, mint családanya két felnőtt gyermekkel és …. Unokával büszkélkedhet. Az orvosi szakma szeretetét gyermekeinek is át tudta adni, talán ezért, talán nem, de mindketten szintén orvosok lettek. Egyikük Rákoskerten él. </w:t>
      </w:r>
    </w:p>
    <w:p>
      <w:pPr>
        <w:pStyle w:val="Normal"/>
        <w:jc w:val="both"/>
        <w:rPr>
          <w:sz w:val="28"/>
        </w:rPr>
      </w:pPr>
      <w:r>
        <w:rPr>
          <w:sz w:val="28"/>
        </w:rPr>
      </w:r>
    </w:p>
    <w:p>
      <w:pPr>
        <w:pStyle w:val="Normal"/>
        <w:jc w:val="both"/>
        <w:rPr>
          <w:sz w:val="28"/>
        </w:rPr>
      </w:pPr>
      <w:r>
        <w:rPr>
          <w:sz w:val="28"/>
        </w:rPr>
        <w:t>Kollár doktornő közösségi ember, rendszeresen részt vesz a hitközség munkájában, valamint a kerület jövőjével, gyarapodásával kapcsolatos rendezvényeken sokszor látni őt, férje oldalán.</w:t>
      </w:r>
    </w:p>
    <w:p>
      <w:pPr>
        <w:pStyle w:val="Normal"/>
        <w:jc w:val="both"/>
        <w:rPr>
          <w:sz w:val="28"/>
        </w:rPr>
      </w:pPr>
      <w:r>
        <w:rPr>
          <w:sz w:val="28"/>
        </w:rPr>
      </w:r>
    </w:p>
    <w:p>
      <w:pPr>
        <w:pStyle w:val="Normal"/>
        <w:jc w:val="both"/>
        <w:rPr>
          <w:sz w:val="28"/>
        </w:rPr>
      </w:pPr>
      <w:r>
        <w:rPr>
          <w:sz w:val="28"/>
        </w:rPr>
        <w:t xml:space="preserve">Halk szavú, szelíd embernek ismertem meg, akinek szívügye a Csongrád utcai rendelő bővítése, hiszen mára már kinőtték az épületet az ott dolgozó orvosok és a védőnők. Megválasztásom után egy alkalommal megkért, hogy vigyem el hozzá polgármester urat, hogy lássa, hogy a betegek és szüleik sokszor nem férnek be a rendelőbe. Elmondta, hogy tudja, hogy kevés a pénz, de ha legalább látja a polgármester úr a problémát, akkor talán a jövőben történik is majd valami ezen a területen. A találkozó megtörtént, ami után a doktornő személyes sikerként könyvelheti el az orvosi rendelő pincéjének rendbetételét és jövőbeni bővítésé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Végül csak azt szeretném mondani, hogy meglátásom szerint ezzel a díjjal adósa volt Rákoskert és az Önkormányzat Dr. Kollár Katalinnak.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0:37:00Z</dcterms:created>
  <dc:creator>Győrfi Richard</dc:creator>
  <dc:description/>
  <dc:language>en-US</dc:language>
  <cp:lastModifiedBy>Győrfi Richard</cp:lastModifiedBy>
  <dcterms:modified xsi:type="dcterms:W3CDTF">2007-11-23T10:18:00Z</dcterms:modified>
  <cp:revision>3</cp:revision>
  <dc:subject/>
  <dc:title>Jó estét kívánok mindenkinek, elsőként a díjazottaknak és szeretteiknek</dc:title>
</cp:coreProperties>
</file>