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762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koskert születésének 75. évfordulóján a Rákoskerti Polgári Kör a Platánsorban (Rákoskert sugárút – Irsa utca – Pásztortűz utca kereszteződésében) emlékparkot ava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seményre 2008. június 8-án délelőtt kerül sor.</w:t>
      </w:r>
    </w:p>
    <w:p>
      <w:pPr>
        <w:pStyle w:val="Normal"/>
        <w:ind w:left="1800" w:hanging="900"/>
        <w:rPr>
          <w:sz w:val="28"/>
          <w:szCs w:val="28"/>
        </w:rPr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A Rákoskerti vasútállomás falán elhelyezett Hősök emléktábláinak megkoszorúzása, majd séta az emlékparkhoz és</w:t>
      </w:r>
    </w:p>
    <w:p>
      <w:pPr>
        <w:pStyle w:val="Normal"/>
        <w:ind w:left="1800" w:hanging="900"/>
        <w:rPr/>
      </w:pPr>
      <w:r>
        <w:rPr>
          <w:b/>
          <w:sz w:val="28"/>
          <w:szCs w:val="28"/>
        </w:rPr>
        <w:t>10:30</w:t>
      </w:r>
      <w:r>
        <w:rPr>
          <w:sz w:val="28"/>
          <w:szCs w:val="28"/>
        </w:rPr>
        <w:t xml:space="preserve"> - az emlékkő leleplezése, a park felavatása.</w:t>
      </w:r>
    </w:p>
    <w:p>
      <w:pPr>
        <w:pStyle w:val="Normal"/>
        <w:ind w:left="1800" w:hanging="900"/>
        <w:rPr/>
      </w:pPr>
      <w:r>
        <w:rPr>
          <w:b/>
          <w:sz w:val="28"/>
          <w:szCs w:val="28"/>
        </w:rPr>
        <w:t>10:45</w:t>
      </w:r>
      <w:r>
        <w:rPr>
          <w:sz w:val="28"/>
          <w:szCs w:val="28"/>
        </w:rPr>
        <w:t xml:space="preserve"> - Ünnepi műsor, amelyben fellép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a Százszorszép óvoda kicsinye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a Kossuth Lajos általános iskola tanuló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Zsuzsa Mihály rákoskerti előadóművész és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Rákosmenti Zenebarátok Egyesületének RÁZENE fúvószenekar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műsort követően az avatóünnepség résztvevőit a vasútállomás udvarán bográcsban főtt gulyáslevessel vendégeljük meg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zműves-vásár, söröskocsi a Platánsor fái alatt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MOGATÓ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 Főváros XVII. kerület Önkormányz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ákoskert Vasúti Közlekedéséért Alapítvá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ákoskertért Alapítvá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anits és Bárkány Autó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ákoskerti Művelődési Há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ázszorszép Óvo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suth Lajos Általános Is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ózsi AB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sidi és Társa Bt. (húsbolt a régi piactére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gor Kálmánné (zöldséges a régi piactére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s több magánszemé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Rákoskerti Polgári Kör bankszámláj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iffeisen Ban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011739-00157999-00100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3p">
    <w:name w:val="Normál 13p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4:00Z</dcterms:created>
  <dc:creator>Sanyi</dc:creator>
  <dc:description/>
  <cp:keywords/>
  <dc:language>en-US</dc:language>
  <cp:lastModifiedBy>Reka</cp:lastModifiedBy>
  <cp:lastPrinted>2008-05-20T06:49:00Z</cp:lastPrinted>
  <dcterms:modified xsi:type="dcterms:W3CDTF">2008-06-05T15:34:00Z</dcterms:modified>
  <cp:revision>2</cp:revision>
  <dc:subject/>
  <dc:title> </dc:title>
</cp:coreProperties>
</file>