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2"/>
        <w:gridCol w:w="2631"/>
        <w:gridCol w:w="1047"/>
        <w:gridCol w:w="1252"/>
        <w:gridCol w:w="1196"/>
        <w:gridCol w:w="96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56"/>
            <w:bookmarkStart w:id="1" w:name="RANGE!A1%3AG56"/>
            <w:bookmarkEnd w:id="1"/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SZ. Egyéni Választókerület Területleírása        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 XVII. kerüle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önkormányzati választás évében, 2010. január 1. napján a lakosság száma: </w:t>
            </w:r>
            <w:r>
              <w:rPr>
                <w:b/>
                <w:bCs/>
                <w:sz w:val="20"/>
                <w:szCs w:val="20"/>
              </w:rPr>
              <w:t>5733</w:t>
            </w:r>
            <w:r>
              <w:rPr>
                <w:sz w:val="20"/>
                <w:szCs w:val="20"/>
              </w:rPr>
              <w:t xml:space="preserve"> fő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TERÜLET NÉV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RATLAN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RO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NÁSZ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7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ŐKÖRTVÉLY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F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HI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BÁ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SHEG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K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NY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ZAVÁ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YÁ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GÖT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NDÍT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NGÉ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N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SÉBE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Ú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19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3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TEMPL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SZÁLLÁ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MBÖL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Ö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9/0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9/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FÜZÉ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SUGÁ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ÖSSZE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ORGO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ÁSZ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D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CSV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Ö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YV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9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ORFALV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6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60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ORTŰZ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0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0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-109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0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-35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-47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KOC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9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9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KÜR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0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MEST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9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98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OSKER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-17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148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OSKERT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SPOL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6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4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ÁN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75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6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HEG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HEG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89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9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CSÉP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-179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-170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NÁ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-87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9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ÖR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-101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-9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I MIKLÓ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0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ZS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8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HÁZ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ŰL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égi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vég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ÍNY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-252-i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8-i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1171</w:t>
      </w:r>
      <w:r>
        <w:rPr/>
        <w:tab/>
      </w:r>
      <w:r>
        <w:rPr>
          <w:sz w:val="20"/>
          <w:szCs w:val="20"/>
        </w:rPr>
        <w:t>SZIGETCSÉP</w:t>
        <w:tab/>
        <w:tab/>
        <w:tab/>
        <w:t>UTCA</w:t>
        <w:tab/>
        <w:t xml:space="preserve">  135309/0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8:00Z</dcterms:created>
  <dc:creator>Hatvani Zoltán</dc:creator>
  <dc:description/>
  <cp:keywords/>
  <dc:language>en-US</dc:language>
  <cp:lastModifiedBy>Reka</cp:lastModifiedBy>
  <dcterms:modified xsi:type="dcterms:W3CDTF">2010-08-04T11:08:00Z</dcterms:modified>
  <cp:revision>2</cp:revision>
  <dc:subject/>
  <dc:title>9</dc:title>
</cp:coreProperties>
</file>