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32"/>
          <w:szCs w:val="32"/>
          <w:lang w:bidi="zxx"/>
        </w:rPr>
      </w:pPr>
      <w:r>
        <w:rPr>
          <w:rFonts w:cs="Tahoma"/>
          <w:sz w:val="32"/>
          <w:szCs w:val="32"/>
          <w:lang w:bidi="zxx"/>
        </w:rPr>
        <w:t xml:space="preserve">Köszöntő az idősek világnapja alkalmából  </w:t>
      </w:r>
      <w:r>
        <w:rPr>
          <w:rFonts w:cs="Tahoma"/>
          <w:sz w:val="28"/>
          <w:szCs w:val="28"/>
          <w:lang w:bidi="zxx"/>
        </w:rPr>
        <w:t>(2008.10.11.)</w:t>
      </w:r>
    </w:p>
    <w:p>
      <w:pPr>
        <w:pStyle w:val="Normal"/>
        <w:jc w:val="center"/>
        <w:rPr>
          <w:rFonts w:cs="Tahoma"/>
          <w:sz w:val="28"/>
          <w:szCs w:val="28"/>
          <w:lang w:bidi="zxx"/>
        </w:rPr>
      </w:pPr>
      <w:r>
        <w:rPr>
          <w:rFonts w:cs="Tahoma"/>
          <w:sz w:val="28"/>
          <w:szCs w:val="28"/>
          <w:lang w:bidi="zxx"/>
        </w:rPr>
      </w:r>
    </w:p>
    <w:p>
      <w:pPr>
        <w:pStyle w:val="Normal"/>
        <w:jc w:val="both"/>
        <w:rPr/>
      </w:pPr>
      <w:r>
        <w:rPr>
          <w:rFonts w:cs="Tahoma"/>
          <w:sz w:val="28"/>
          <w:szCs w:val="28"/>
          <w:lang w:bidi="zxx"/>
        </w:rPr>
        <w:t xml:space="preserve">Jó estét kívánok minden megjelent vendégnek, elsők között köszöntöm a rákoskerti és a kerületi időseket az idősek világnapja alkalmából rendezett ünnepségen. </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Mielőtt belekezdenék a hivatalos köszöntőmbe, engedjék meg nekem, hogy egy személyes dolgot meséljek el Önöknek. Nagymamám ezt az ünnepnapot hallva mindig felháborodottan mondta nekem, hogy fiacskám mi nem idősek, hanem „szépkorúak” vagyunk, ami miatt én magam is mindig ezt a jelzőt használom az idősebb korosztály említésekor. Nagymamám után hívjuk mi is ezt a napot a „szépkorúak világnapjának”!</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Ezután a kis kitérő után már komolyra  fordítva a szót nézzük hát, hogy miért is fontos ez a nap:</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 xml:space="preserve">Az ENSZ először 1991-ben rendezte meg az idősek világnapját, azóta minden év október 1.-én megemlékezünk a Föld mintegy hatszázmillió 60. életévét betöltött lakójáról, köztük Magyarország több mint 2 millió szép korú lakójáról.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z ünnepnap kapcsán ide vágó idézetek keresgélése miatt Sütő Andrástól olvastam egy könyvet, amiben az író egy talán sokak által ismert szállóigévé vált gondolatára akadtam:</w:t>
        <w:tab/>
        <w:tab/>
        <w:t>(ezt idézem)</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Önmagát becsüli meg minden nemzedék azáltal, hogy tudomásul veszi: a világ nem vele kezdődött”.</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 mi világunk Önökkel, apáink, nagyapáink és a nagymamám életével, munkásságával kezdődött. Önök építették számunkra a jelent, amelyben a mi generációnk egy újabb nemzedéknek jövőjét alapozhatja meg.</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 xml:space="preserve">A 2001-es népszámlálási adatok szerint Magyarországon minden ötödik ember időskorúnak, ahogy én mondom „szépkorúnak” számít. Az öregedő magyar társadalom új kihívásokat jelent önkormányzatunk számára is. Folyamatosan fejlesztenünk, sőt bővítenünk kell a kerületben működő, szép korúakat, ellátó klubjainkat. A rákoskerti Idősek klubjának a felújítása is évek óta napirenden van, de reményeim szerint néhány hét múlva sikerül megszépítve átadni a helyi klubtagoknak.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 xml:space="preserve">Ezen a napon, az idősek világnapján szeretettel gondolunk mindazokra, akik egy hosszú élet munkáját és rengeteg tapasztalatát tudhatják maguk mögött. Minden évben köszöntjük őket / önöket, de szeretetüket, bölcsességüket, segíteni akarásukat az év minden napján érezzük.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 segíteni akarásra engedjék meg, hogy elmeséljek egy megható példát: Az elmúlt napokban rengeteg idős, szépkorú embernek vittem házhoz az ősszel oly időszerű lombgyűjtő zsákokat. A Pásztorfalva utca egy kertjébe épp bedobtam a minden telekre járó adagot, amikor a házból kiszólt egy néni és kérte, hogy menjek be hozzá egy percre. Köszönte a zsákok házhoz szállítását, mint elmondta már tavaly se tudott volna több órát sorba állni értük itt a művelődési házban, de azóta is azon gondolkozik, hogy hogyan tudna Ő nekem ebben a munkában segíteni. És most végre kitalálta. Ha elviszem neki a több ezer zsákot, akkor ő otthon, napközben ki tudná porciózni azokat, ezzel takarítva meg nekem rengeteg időt. Megható volt az ötlete, 83 évesen is azon gondolkozott, hogy hogyan tudna segíteni nekem, és a ma is aktív korosztálynak.</w:t>
      </w:r>
    </w:p>
    <w:p>
      <w:pPr>
        <w:pStyle w:val="Normal"/>
        <w:jc w:val="both"/>
        <w:rPr/>
      </w:pPr>
      <w:r>
        <w:rPr>
          <w:rFonts w:cs="Tahoma"/>
          <w:sz w:val="28"/>
          <w:szCs w:val="28"/>
          <w:lang w:bidi="zxx"/>
        </w:rPr>
        <w:t>Ilyen jellegű felajánlást csak az Önök korosztályától kaptam, pedig rengeteg középkorú, sőt fiatal is rendelt zsákházhoz szállítást, de ilyen jellegű felajánlást ott nem kaptam.</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Ezt a segíteni és tenni akarást csak úgy tudjuk megköszönni, ha odafigyelünk és meghallgatjuk a most ünnepelt korosztályt.</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z idősek és az ebben a teremben is ülő szép korúak hordozzák generációkon keresztül azokat a tapasztalatokat, hagyományokat, melyek be vannak kódolva valamennyiünk génjeibe. Figyelnünk kell Önökre, hiszen önök azok, akik végigélve egy örömökben és küzdelmekben teli életet, az idős kor bölcsességével már helyre tudják tenni a dolgokat és tudják mi az a jó, amit tovább kell adni és mi az a rossz, amit el kell kerülni az utánuk jövő generációknak.</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Nekünk, ma még aktívan dolgozóknak a feladatunk, hogy idős embertársaink számára olyan életkörülményeket biztosítsunk, mely lehetővé teszi számukra az öregkorhoz méltó derűs életet. A család gondoskodása mellett az önkormányzatnak és a helyi civil társadalomnak is mindent meg kell tenni azért, hogy a megérdemelt pihenés éveiben megkapják mindazt a támaszt, mely megszépítheti, teljesebbé teheti napjaikat. Ha a nyugdíjukat nem is tudjuk emelni és a gyógyszereik árát csökkenteni, akkor is mindent meg, kell tennünk azért, hogy érezzék, fontos részei az életünknek és nem hagyjuk magukra önöket.</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Képviselőként is úgy kell dolgoznom, dolgoznunk, hogy érezzék, fontosak számunkra, ha nem is kérünk Önöktől lombzsák számolást, akkor is számítunk bölcsességükr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rPr>
      </w:pPr>
      <w:r>
        <w:rPr>
          <w:rFonts w:eastAsia="Times New Roman" w:cs="Times New Roman"/>
          <w:sz w:val="28"/>
          <w:szCs w:val="28"/>
          <w:lang w:bidi="zxx"/>
        </w:rPr>
        <w:t xml:space="preserve">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Gondolataim befejezéseként engedjék meg, hogy felolvassam egy vidéki, idős asszony versét.</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Címe: Megérdemlik</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Megérdemlik az idősek</w:t>
      </w:r>
    </w:p>
    <w:p>
      <w:pPr>
        <w:pStyle w:val="Normal"/>
        <w:jc w:val="both"/>
        <w:rPr>
          <w:rFonts w:cs="Tahoma"/>
          <w:sz w:val="28"/>
          <w:szCs w:val="28"/>
          <w:lang w:bidi="zxx"/>
        </w:rPr>
      </w:pPr>
      <w:r>
        <w:rPr>
          <w:rFonts w:cs="Tahoma"/>
          <w:sz w:val="28"/>
          <w:szCs w:val="28"/>
          <w:lang w:bidi="zxx"/>
        </w:rPr>
        <w:t>Szeressék, tiszteljék őket!</w:t>
      </w:r>
    </w:p>
    <w:p>
      <w:pPr>
        <w:pStyle w:val="Normal"/>
        <w:jc w:val="both"/>
        <w:rPr>
          <w:rFonts w:cs="Tahoma"/>
          <w:sz w:val="28"/>
          <w:szCs w:val="28"/>
          <w:lang w:bidi="zxx"/>
        </w:rPr>
      </w:pPr>
      <w:r>
        <w:rPr>
          <w:rFonts w:cs="Tahoma"/>
          <w:sz w:val="28"/>
          <w:szCs w:val="28"/>
          <w:lang w:bidi="zxx"/>
        </w:rPr>
        <w:t>Háborút és forradalmat,</w:t>
      </w:r>
    </w:p>
    <w:p>
      <w:pPr>
        <w:pStyle w:val="Normal"/>
        <w:jc w:val="both"/>
        <w:rPr>
          <w:rFonts w:cs="Tahoma"/>
          <w:sz w:val="28"/>
          <w:szCs w:val="28"/>
          <w:lang w:bidi="zxx"/>
        </w:rPr>
      </w:pPr>
      <w:r>
        <w:rPr>
          <w:rFonts w:cs="Tahoma"/>
          <w:sz w:val="28"/>
          <w:szCs w:val="28"/>
          <w:lang w:bidi="zxx"/>
        </w:rPr>
        <w:t>több kormányváltást átéltek</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Kedves arcukon ott látható</w:t>
      </w:r>
    </w:p>
    <w:p>
      <w:pPr>
        <w:pStyle w:val="Normal"/>
        <w:jc w:val="both"/>
        <w:rPr>
          <w:rFonts w:cs="Tahoma"/>
          <w:sz w:val="28"/>
          <w:szCs w:val="28"/>
          <w:lang w:bidi="zxx"/>
        </w:rPr>
      </w:pPr>
      <w:r>
        <w:rPr>
          <w:rFonts w:cs="Tahoma"/>
          <w:sz w:val="28"/>
          <w:szCs w:val="28"/>
          <w:lang w:bidi="zxx"/>
        </w:rPr>
        <w:t>Az élet nehéz barázdái,</w:t>
      </w:r>
    </w:p>
    <w:p>
      <w:pPr>
        <w:pStyle w:val="Normal"/>
        <w:jc w:val="both"/>
        <w:rPr>
          <w:rFonts w:cs="Tahoma"/>
          <w:sz w:val="28"/>
          <w:szCs w:val="28"/>
          <w:lang w:bidi="zxx"/>
        </w:rPr>
      </w:pPr>
      <w:r>
        <w:rPr>
          <w:rFonts w:cs="Tahoma"/>
          <w:sz w:val="28"/>
          <w:szCs w:val="28"/>
          <w:lang w:bidi="zxx"/>
        </w:rPr>
        <w:t>Érett, kedves mosolyukban</w:t>
      </w:r>
    </w:p>
    <w:p>
      <w:pPr>
        <w:pStyle w:val="Normal"/>
        <w:jc w:val="both"/>
        <w:rPr>
          <w:rFonts w:cs="Tahoma"/>
          <w:sz w:val="28"/>
          <w:szCs w:val="28"/>
          <w:lang w:bidi="zxx"/>
        </w:rPr>
      </w:pPr>
      <w:r>
        <w:rPr>
          <w:rFonts w:cs="Tahoma"/>
          <w:sz w:val="28"/>
          <w:szCs w:val="28"/>
          <w:lang w:bidi="zxx"/>
        </w:rPr>
        <w:t>A nehéz sorsukat lehet látn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Gyermekeket, unokákat</w:t>
      </w:r>
    </w:p>
    <w:p>
      <w:pPr>
        <w:pStyle w:val="Normal"/>
        <w:jc w:val="both"/>
        <w:rPr>
          <w:rFonts w:cs="Tahoma"/>
          <w:sz w:val="28"/>
          <w:szCs w:val="28"/>
          <w:lang w:bidi="zxx"/>
        </w:rPr>
      </w:pPr>
      <w:r>
        <w:rPr>
          <w:rFonts w:cs="Tahoma"/>
          <w:sz w:val="28"/>
          <w:szCs w:val="28"/>
          <w:lang w:bidi="zxx"/>
        </w:rPr>
        <w:t>és dédunokákat neveltek.</w:t>
      </w:r>
    </w:p>
    <w:p>
      <w:pPr>
        <w:pStyle w:val="Normal"/>
        <w:jc w:val="both"/>
        <w:rPr>
          <w:rFonts w:cs="Tahoma"/>
          <w:sz w:val="28"/>
          <w:szCs w:val="28"/>
          <w:lang w:bidi="zxx"/>
        </w:rPr>
      </w:pPr>
      <w:r>
        <w:rPr>
          <w:rFonts w:cs="Tahoma"/>
          <w:sz w:val="28"/>
          <w:szCs w:val="28"/>
          <w:lang w:bidi="zxx"/>
        </w:rPr>
        <w:t>Becsületes, dolgos embereket</w:t>
      </w:r>
    </w:p>
    <w:p>
      <w:pPr>
        <w:pStyle w:val="Normal"/>
        <w:jc w:val="both"/>
        <w:rPr>
          <w:rFonts w:cs="Tahoma"/>
          <w:sz w:val="28"/>
          <w:szCs w:val="28"/>
          <w:lang w:bidi="zxx"/>
        </w:rPr>
      </w:pPr>
      <w:r>
        <w:rPr>
          <w:rFonts w:cs="Tahoma"/>
          <w:sz w:val="28"/>
          <w:szCs w:val="28"/>
          <w:lang w:bidi="zxx"/>
        </w:rPr>
        <w:t>Adtak e földi életnek.</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z öregek még szeretnének</w:t>
      </w:r>
    </w:p>
    <w:p>
      <w:pPr>
        <w:pStyle w:val="Normal"/>
        <w:jc w:val="both"/>
        <w:rPr>
          <w:rFonts w:cs="Tahoma"/>
          <w:sz w:val="28"/>
          <w:szCs w:val="28"/>
          <w:lang w:bidi="zxx"/>
        </w:rPr>
      </w:pPr>
      <w:r>
        <w:rPr>
          <w:rFonts w:cs="Tahoma"/>
          <w:sz w:val="28"/>
          <w:szCs w:val="28"/>
          <w:lang w:bidi="zxx"/>
        </w:rPr>
        <w:t>Meleg családi körben élni</w:t>
      </w:r>
    </w:p>
    <w:p>
      <w:pPr>
        <w:pStyle w:val="Normal"/>
        <w:jc w:val="both"/>
        <w:rPr>
          <w:rFonts w:cs="Tahoma"/>
          <w:sz w:val="28"/>
          <w:szCs w:val="28"/>
          <w:lang w:bidi="zxx"/>
        </w:rPr>
      </w:pPr>
      <w:r>
        <w:rPr>
          <w:rFonts w:cs="Tahoma"/>
          <w:sz w:val="28"/>
          <w:szCs w:val="28"/>
          <w:lang w:bidi="zxx"/>
        </w:rPr>
        <w:t>Szívből kívánom az öregkort</w:t>
      </w:r>
    </w:p>
    <w:p>
      <w:pPr>
        <w:pStyle w:val="Normal"/>
        <w:jc w:val="both"/>
        <w:rPr>
          <w:rFonts w:cs="Tahoma"/>
          <w:sz w:val="28"/>
          <w:szCs w:val="28"/>
          <w:lang w:bidi="zxx"/>
        </w:rPr>
      </w:pPr>
      <w:r>
        <w:rPr>
          <w:rFonts w:cs="Tahoma"/>
          <w:sz w:val="28"/>
          <w:szCs w:val="28"/>
          <w:lang w:bidi="zxx"/>
        </w:rPr>
        <w:t>Egyszer, mindenki meg tudja érn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Búcsúzásként pedig kérem Önöket, hogy jövőre ugyanitt, ugyanekkor találkozzunk ismét, töltsünk együtt akkor is egy kellemes estét. Ígérem én, itt leszek........</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ab/>
        <w:tab/>
        <w:tab/>
        <w:tab/>
        <w:tab/>
        <w:t>Köszönöm, hogy meghallgattak</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hu-HU" w:bidi="zxx"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1:00Z</dcterms:created>
  <dc:creator>Zoltán Hatvani</dc:creator>
  <dc:description/>
  <cp:keywords/>
  <dc:language>en-US</dc:language>
  <cp:lastModifiedBy>MofS</cp:lastModifiedBy>
  <cp:lastPrinted>2008-10-06T16:56:00Z</cp:lastPrinted>
  <dcterms:modified xsi:type="dcterms:W3CDTF">2008-10-21T20:21:00Z</dcterms:modified>
  <cp:revision>2</cp:revision>
  <dc:subject/>
  <dc:title>Köszöntő az idősek világnapja alkalmából</dc:title>
</cp:coreProperties>
</file>