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 módosításokkal egységes szerkezetbe foglalt szöveg.</w:t>
      </w:r>
    </w:p>
    <w:p>
      <w:pPr>
        <w:pStyle w:val="Heading"/>
        <w:jc w:val="left"/>
        <w:rPr/>
      </w:pPr>
      <w:r>
        <w:rPr/>
        <w:t>Egységes szerkezetbe foglalva: 2007. július 5.</w:t>
      </w:r>
    </w:p>
    <w:p>
      <w:pPr>
        <w:pStyle w:val="Heading"/>
        <w:jc w:val="left"/>
        <w:rPr/>
      </w:pPr>
      <w:r>
        <w:rPr/>
        <w:t>Egységes szerkezetbe foglalta: Szalay Eszt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udapest Főváros XVII. kerület Önkormányzatának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4/2005. (I. 31.) rendelete</w:t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>
          <w:rFonts w:eastAsia="Arial Unicode MS"/>
          <w:sz w:val="24"/>
        </w:rPr>
        <w:t>a zajártalom elleni védekezés szabályozásáról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udapest Főváros XVII. kerület Önkormányzata a helyi önkormányzatok és szerveik, a köztársasági megbízottak, valamint egyes centrális alárendeltségű szervek feladat– és hatásköreiről szóló 1991. évi XX. tv. 85. §. (1) bekezdés e, pontjában nyert felhatalmazás alapján a zajterhelés csökkentése, a kertvárosi jelleg megőrzése, a lakótelepek közelében lévő nagyforgalmú utak, parkolókban lévő zajos tevékenységek végzésének megszüntetése érdekében az alábbi önkormányzati rendelet alko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E rendelet hatálya Budapest Főváros XVII. kerületének közigazgatási területére, valamennyi olyan természetes és jogi személyre, jogi személyiséggel nem rendelkező társaságra és szervezetre terjed ki, aki (amely) állandó vagy akár ideiglenes jelleggel a kerület közigazgatási területén tevékenyke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E rendelet alkalmazása szempontjából zajforrásnak minősülnek:</w:t>
      </w:r>
    </w:p>
    <w:p>
      <w:pPr>
        <w:pStyle w:val="TextBody"/>
        <w:rPr/>
      </w:pPr>
      <w:r>
        <w:rPr/>
        <w:t>a szabad térben zajt előidéző, szabad vagy zárt térben működő,</w:t>
      </w:r>
    </w:p>
    <w:p>
      <w:pPr>
        <w:pStyle w:val="TextBody"/>
        <w:rPr/>
      </w:pPr>
      <w:r>
        <w:rPr/>
        <w:t>a védendő lakó- és középület helyiségeiben zajt előidéző, a védendő épületben vagy azzal szomszédos épületben működő szolgáltató és egyéb telephelyek, berendezések, tevékenységek, különösen:</w:t>
      </w:r>
    </w:p>
    <w:p>
      <w:pPr>
        <w:pStyle w:val="TextBody"/>
        <w:jc w:val="left"/>
        <w:rPr/>
      </w:pPr>
      <w:r>
        <w:rPr/>
        <w:tab/>
        <w:t>- ipari létesítmények,</w:t>
        <w:br/>
        <w:tab/>
        <w:t>- kereskedelmi- és vendéglátó létesítmények,</w:t>
        <w:br/>
        <w:tab/>
        <w:t>- intézmények,</w:t>
        <w:br/>
        <w:tab/>
        <w:t>- szabadidő (sport-, kulturális, szórakoztató és hasonló) létesítmények, rendezvények</w:t>
      </w:r>
    </w:p>
    <w:p>
      <w:pPr>
        <w:pStyle w:val="TextBody"/>
        <w:ind w:firstLine="708"/>
        <w:jc w:val="left"/>
        <w:rPr/>
      </w:pPr>
      <w:r>
        <w:rPr/>
        <w:t>- információközlés, hirdetés, reklám célú tevékeny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jvédelmi követel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zajforrásokból származó külső környezeti zajterhelés nem haladhatja meg a mindenkori hatályos jogszabályoknak megfelelő zajterhelési határértékeket. A zajterhelés vizsgálatát a vonatkozó szabvány előírásai szerint kell elvégez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A külső környezeti zajterhelési határérték megállapításánál a területi funkciót a zaj– és rezgésterhelési határértékek megállapításáról szóló, többször módosított 8/2002. (III. 22.) KöM-EüM együttes rendelet mellékletében foglaltaknak megfelelően kell meghatározni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(1) A külső környezeti zajterhelési határérték teljesülése érdekében az üzemi zajforrás esetében (beleértve a szolgáltató tevékenységet ellátó üzemi, szórakoztató, sport, kulturális létesítményeket) zajkibocsátási határértékeket kell megállapítani. A zajkibocsátási határérték megállapítását zajkibocsátás vizsgálatára vonatkozó szabály</w:t>
      </w:r>
      <w:r>
        <w:rPr>
          <w:color w:val="FF0000"/>
        </w:rPr>
        <w:t xml:space="preserve"> </w:t>
      </w:r>
      <w:r>
        <w:rPr/>
        <w:t>szerint kell elvégez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2) Ennek alapján a szabadtérben az épület homlokzatától számított 25 m-en kell mérni a zajkeltő ipari tevékenység, valamint a zeneszolgáltatás zajkibocsátási érték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Szabad térben, védendő épület homlokzatától számított 25 m-en belü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jt keltő ipari tevékenység, zeneszolgáltatás a 2. § előírásának teljesítésétől függetlenül tilos, </w:t>
      </w:r>
    </w:p>
    <w:p>
      <w:pPr>
        <w:pStyle w:val="TextBody"/>
        <w:numPr>
          <w:ilvl w:val="0"/>
          <w:numId w:val="3"/>
        </w:numPr>
        <w:rPr/>
      </w:pPr>
      <w:r>
        <w:rPr/>
        <w:t>a vendéglátó-ipari tevékenység, vagy bármely más szabadtéri zajkeltő tevékenység folytatása 22</w:t>
      </w:r>
      <w:r>
        <w:rPr>
          <w:vertAlign w:val="superscript"/>
        </w:rPr>
        <w:t>00</w:t>
      </w:r>
      <w:r>
        <w:rPr/>
        <w:t>-06</w:t>
      </w:r>
      <w:r>
        <w:rPr>
          <w:vertAlign w:val="superscript"/>
        </w:rPr>
        <w:t>00</w:t>
      </w:r>
      <w:r>
        <w:rPr/>
        <w:t xml:space="preserve"> között tilos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(4) Az utcai, mozgó, hangos reklám hangerejét úgy kell beszabályozni, hogy a kívánt figyelemfelkeltő hatás csak a közvetlen környezetben, maximum 50 méteren belül érvényesüljön. </w:t>
      </w:r>
    </w:p>
    <w:p>
      <w:pPr>
        <w:pStyle w:val="Normal"/>
        <w:jc w:val="both"/>
        <w:rPr/>
      </w:pPr>
      <w:r>
        <w:rPr>
          <w:bCs/>
        </w:rPr>
        <w:t>Minden nap 20</w:t>
      </w:r>
      <w:r>
        <w:rPr>
          <w:bCs/>
          <w:vertAlign w:val="superscript"/>
        </w:rPr>
        <w:t>00</w:t>
      </w:r>
      <w:r>
        <w:rPr>
          <w:bCs/>
        </w:rPr>
        <w:t xml:space="preserve"> óra és a következő nap 08</w:t>
      </w:r>
      <w:r>
        <w:rPr>
          <w:bCs/>
          <w:vertAlign w:val="superscript"/>
        </w:rPr>
        <w:t>00</w:t>
      </w:r>
      <w:r>
        <w:rPr>
          <w:bCs/>
        </w:rPr>
        <w:t xml:space="preserve"> óra között, továbbá szombat 13</w:t>
      </w:r>
      <w:r>
        <w:rPr>
          <w:bCs/>
          <w:vertAlign w:val="superscript"/>
        </w:rPr>
        <w:t>00</w:t>
      </w:r>
      <w:r>
        <w:rPr>
          <w:bCs/>
        </w:rPr>
        <w:t xml:space="preserve"> és 16</w:t>
      </w:r>
      <w:r>
        <w:rPr>
          <w:bCs/>
          <w:vertAlign w:val="superscript"/>
        </w:rPr>
        <w:t>00</w:t>
      </w:r>
      <w:r>
        <w:rPr>
          <w:bCs/>
        </w:rPr>
        <w:t xml:space="preserve"> óra között, illetve vasárnap 08</w:t>
      </w:r>
      <w:r>
        <w:rPr>
          <w:bCs/>
          <w:vertAlign w:val="superscript"/>
        </w:rPr>
        <w:t>00</w:t>
      </w:r>
      <w:r>
        <w:rPr>
          <w:bCs/>
        </w:rPr>
        <w:t xml:space="preserve"> és 20</w:t>
      </w:r>
      <w:r>
        <w:rPr>
          <w:bCs/>
          <w:vertAlign w:val="superscript"/>
        </w:rPr>
        <w:t>00</w:t>
      </w:r>
      <w:r>
        <w:rPr>
          <w:bCs/>
        </w:rPr>
        <w:t xml:space="preserve"> között utcai mozgó hangos reklámtevékenység folytatása til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 xml:space="preserve">Az épületen belül vagy azzal egybeépített épületben működő zajforrástól (több zajforrás esetén a zajforrásoktól együttesen) származó zajterhelés (beleértve a védendő helyiség közelében működő zajforrást is, melynek zaja testhang-vezetéssel jut a védendő helyiségbe) nem haladhatja meg a vonatkozó zajterhelési határértékeket. A zajterhelés vizsgálatát a vonatkozó szabvány szerint kell elvégezni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(1) Új, felújításra, korszerűsítésre, bővítésre kerülő zajforrással kapcsolatos engedélyeztetési eljárásban az engedélyezési tervhez a jogszabályban meghatározott mellékleteken túl, be kell csatolni a zajvédelmi dokumentációt, melynek igazolnia kell, hogy a tevékenység során keletkező zaj nem lépi túl a megengedett határértéket, továbbá szükség esetén meghatározza a határérték teljesülésének műszaki és egyéb üzemelési feltétel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2) Olyan zajkeltő tevékenység folytatásához, amely nincs engedélyezési eljáráshoz kötve, a tevékenység megkezdése előtt zajvédelmi szakvéleményt kell készíttetni, és a tevékenység megkezdését be kell jelente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3) A rendeltetési mód megváltoztatásánál az új zajforrásra vonatkozó szabályok szerint kell eljár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4) A terveknek, szakvéleményeknek tartalmazniuk kell a védendő terület, helység határértékelését is, amelyet az építési tevékenységért felelős, a meglévőknél pedig az üzemeltető vagy változás esetén az új üzemeltető biztosít. A zajforrás üzembe helyezésekor, a tevékenység megkezdésekor ezt mindenképp műszeres mérés alapján készített szakvéleményben, mérési jegyzőkönyvben kell igazoln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5) Minden olyan változást, amely a határérték betartása szempontjából jelentős, 8 napon belül be kell jelenteni az első fokú környezetvédelmi hatóságnak. Ez esetben a hatóság zajvizsgálat elkészíttetését írhatja elő az üzemeltetőnek. Amennyiben a szakvélemény a határérték túllépését mutatja, úgy a működési tevékenység csak ideiglenesen engedélyezhető, legfeljebb 30 napon belüli időtartamra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7. §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1) Az Önkormányzat lakossági felhívásra elvégezteti a zajmérést a költségek egyidejű megelőlegezésével, amennyiben azt minimum 50 érintett lakos kér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(2) A vizsgálat költségét – ha a vizsgálat eredménye a határérték túllépését igazolja – a zajforrás üzemeltetője köteles viselni. A vizsgálat költségét - amennyiben a vizsgálati eredmény a határérték túllépését nem igazolja, vagyis a bejelentés alaptalannak minősül - a bejelentő köteles viselni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(3) A vizsgálatot elvégeztetheti az üzemeltető vagy a bejelentő is, amely eredményének elfogadását a környezetvédelmi hatóság csak tartalmi és formai követelmények hiányában tagadhatja meg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Zaj-, illetve rezgésbírság (a továbbiakban: bírság) fizetésére kell kötelezn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- az üzemeltetőt, illetőleg kivitelezőt, ha a zajt előidéző új üzemi létesítmény üzembe helyezését, valamint építési munka során annak megkezdését követően a számára megállapított zajkibocsátási határértéket nem tartja be, illetőleg a megengedett rezgésterhelési határértéket túllépi,</w:t>
      </w:r>
    </w:p>
    <w:p>
      <w:pPr>
        <w:pStyle w:val="TextBody"/>
        <w:ind w:left="360" w:hanging="0"/>
        <w:rPr/>
      </w:pPr>
      <w:r>
        <w:rPr/>
        <w:t>- az üzemeltetőt, ha új út létesítését követően okozott zaj, illetőleg rezgés meghaladja a megengedett zaj-, illetőleg rezgésterhelési határérté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Bírság fizetésére kell kötelezni az üzemeltetőt akkor is, ha a környezetvédelmi hatóság által megállapított zajkibocsátási határérték, illetőleg az okozott rezgés meghaladja a megengedett rezgésterhelési határérték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z építési területeken belül egybeépített zajforrás esetén az építéshatóság határidő megállapításával az építtetőt, az üzemeltetőt a határértéket meghaladó zajterhelés csökkentésére, s annak méréssel történő igazolására kötelezhet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2) Az építéshatóság – amennyiben feltételezhető, hogy a zajforrás és a szomszédos védendő helyiség között a hangszigetelés nem megfelelő – az üzemeltetőt az épületen belüli hangszigetelés műszeres vizsgálatára és az erről szóló szakvélemény bemutatására, illetőleg szükség szerint a hangszigetelés javítására, valamint az eredmény műszeres méréssel történő igazolásra kötelezheti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a az üzemeltető nem teljesíti a 6. § szerinti hatósági előírásokat, az építéshatóság az üzemeltető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égrehajtási bírsággal sújtja vagy </w:t>
      </w:r>
    </w:p>
    <w:p>
      <w:pPr>
        <w:pStyle w:val="TextBody"/>
        <w:numPr>
          <w:ilvl w:val="0"/>
          <w:numId w:val="2"/>
        </w:numPr>
        <w:rPr/>
      </w:pPr>
      <w:r>
        <w:rPr/>
        <w:t>elrendelheti a zajt okozó tevékenység korlátozását - vagy felfüggesztésé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alá tartozó bármely létesítményt üzemeltető és tevékenységet végző köteles közreműködni a tevékenységhez kapcsolódó járulékos zajok elleni védelem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2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ármely működés során rendszeres vagy időszakos hangosító berendezés használatát az üzemeltetőnek igényelnie kell:</w:t>
      </w:r>
    </w:p>
    <w:p>
      <w:pPr>
        <w:pStyle w:val="TextBody"/>
        <w:numPr>
          <w:ilvl w:val="0"/>
          <w:numId w:val="4"/>
        </w:numPr>
        <w:rPr/>
      </w:pPr>
      <w:r>
        <w:rPr/>
        <w:t>új létesítmény engedélyezési eljárásban</w:t>
      </w:r>
    </w:p>
    <w:p>
      <w:pPr>
        <w:pStyle w:val="TextBody"/>
        <w:numPr>
          <w:ilvl w:val="0"/>
          <w:numId w:val="4"/>
        </w:numPr>
        <w:rPr/>
      </w:pPr>
      <w:r>
        <w:rPr/>
        <w:t>meglévő létesítmény esetén jelen rendelet melléklete szerinti Adatlapon köteles azt bejelenteni.</w:t>
      </w:r>
    </w:p>
    <w:p>
      <w:pPr>
        <w:pStyle w:val="TextBody"/>
        <w:rPr/>
      </w:pPr>
      <w:r>
        <w:rPr/>
      </w:r>
    </w:p>
    <w:p>
      <w:pPr>
        <w:pStyle w:val="Szvegtrzs3"/>
        <w:jc w:val="center"/>
        <w:rPr>
          <w:b/>
          <w:b/>
        </w:rPr>
      </w:pPr>
      <w:r>
        <w:rPr>
          <w:b/>
        </w:rPr>
        <w:t>13. §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Minden jelenlegi zajforrással rendelkező egység e rendelet hatályba lépésétől számított 1 éven belül köteles a zajmérést elvégeztetni és a mérésről készült igazolást a további működés érdekében bemu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zabálysértési elj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(1) Szabálysértést követ el és 30 ezer forintig terjedő pénzbírsággal sújtható, aki jelen rendelet 4. § (3) és (4) bekezdés rendelkezésében foglalt előírásokat, illetve tilalmakat megszegi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(2) Az e rendelet által nem szabályozott kérdésekben a zaj-és rezgésvédelemről szóló, többször módosított 12/1983. (V. 12.) MT rendelet, illetve a zaj-és rezgésbírságról szóló, módosított 2/1983. (V. 25.) OKTH rendelkezés szabályai értelemszerűen alkalmazandók.</w:t>
      </w:r>
      <w:r>
        <w:br w:type="page"/>
      </w:r>
    </w:p>
    <w:p>
      <w:pPr>
        <w:pStyle w:val="Szvegtrzs3"/>
        <w:rPr/>
      </w:pPr>
      <w:r>
        <w:rPr/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Jelen rendelet 2005. február 1. napján lép hatályba.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udapest, 2005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Dr. Nagy István s.k.,</w:t>
        <w:tab/>
        <w:tab/>
        <w:tab/>
        <w:tab/>
        <w:tab/>
        <w:t>Dr. Hoffmann Attila s.k.,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jegyző                                                                     polgármest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re kerül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udapest, 2005. január 31.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  <w:t xml:space="preserve"> </w:t>
      </w:r>
      <w:r>
        <w:rPr/>
        <w:t>jegyző helyett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eserű Lajosné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aljegyz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gységes szerkezetbe foglalva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Budapest Főváros XVII. kerület Önkormányzatának 27/2007. (VI. 27.) számú rendeletével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FF0000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0:00Z</dcterms:created>
  <dc:creator>matti</dc:creator>
  <dc:description/>
  <cp:keywords/>
  <dc:language>en-US</dc:language>
  <cp:lastModifiedBy>Reka</cp:lastModifiedBy>
  <cp:lastPrinted>2007-07-05T13:58:00Z</cp:lastPrinted>
  <dcterms:modified xsi:type="dcterms:W3CDTF">2011-01-06T15:00:00Z</dcterms:modified>
  <cp:revision>2</cp:revision>
  <dc:subject/>
  <dc:title>Budapest Főváros XVII</dc:title>
</cp:coreProperties>
</file>